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b/>
          <w:sz w:val="36"/>
          <w:szCs w:val="36"/>
          <w:u w:val="single"/>
        </w:rPr>
        <w:t>And the Word Became Flesh</w:t>
      </w:r>
      <w:r>
        <w:rPr/>
        <w:t xml:space="preserve">  </w:t>
      </w:r>
      <w:r>
        <w:rPr>
          <w:i/>
          <w:sz w:val="32"/>
          <w:szCs w:val="32"/>
        </w:rPr>
        <w:t>by James Moriello</w:t>
      </w:r>
    </w:p>
    <w:p>
      <w:pPr>
        <w:pStyle w:val="Normal"/>
        <w:jc w:val="center"/>
        <w:rPr>
          <w:i/>
          <w:i/>
          <w:sz w:val="28"/>
          <w:szCs w:val="28"/>
        </w:rPr>
      </w:pPr>
      <w:r>
        <w:rPr>
          <w:i/>
          <w:sz w:val="28"/>
          <w:szCs w:val="28"/>
        </w:rPr>
        <w:t>A companion paper to the sermon delivered December 25th, 2011                      Firm Foundation Christian Church, Woonsocket, RI</w:t>
      </w:r>
    </w:p>
    <w:p>
      <w:pPr>
        <w:pStyle w:val="Normal"/>
        <w:jc w:val="center"/>
        <w:rPr/>
      </w:pPr>
      <w:r>
        <w:rPr>
          <w:i/>
          <w:sz w:val="28"/>
          <w:szCs w:val="28"/>
        </w:rPr>
        <w:t>“</w:t>
      </w:r>
      <w:r>
        <w:rPr>
          <w:i/>
          <w:color w:val="FF0000"/>
          <w:sz w:val="28"/>
          <w:szCs w:val="28"/>
        </w:rPr>
        <w:t>And the Word became flesh and dwelt among us, and we beheld His glory, the glory as of the only begotten of the Father, full of grace and truth.</w:t>
      </w:r>
      <w:r>
        <w:rPr>
          <w:i/>
          <w:sz w:val="28"/>
          <w:szCs w:val="28"/>
        </w:rPr>
        <w:t xml:space="preserve">”                   </w:t>
      </w:r>
      <w:r>
        <w:rPr>
          <w:sz w:val="28"/>
          <w:szCs w:val="28"/>
        </w:rPr>
        <w:t>(John 1:14; NKJV)</w:t>
      </w:r>
    </w:p>
    <w:p>
      <w:pPr>
        <w:pStyle w:val="Normal"/>
        <w:rPr>
          <w:sz w:val="28"/>
          <w:szCs w:val="28"/>
        </w:rPr>
      </w:pPr>
      <w:r>
        <w:rPr>
          <w:sz w:val="28"/>
          <w:szCs w:val="28"/>
        </w:rPr>
        <w:tab/>
        <w:t xml:space="preserve">Merry Christmas! Our text comes from the opening chapter of the Gospel of John. The Gospel of John is the Apostle’s firsthand testimony concerning Jesus Christ. He had walked daily with Jesus for three years, and had seen aspects of both His humanity and His deity. John saw His Lord hunger and weep. He also saw Jesus in His glory at the Transfiguration, and I believe the reference here is to that event (Matthew 17:1-9; 2 Peter 1:16-18). The eternal Word clearly affirmed to be God, Whom John identifies as Jesus Christ, took on human flesh in order to accomplish the work ordained for Him—the second Person of the Trinity—since before the world began. The ancient creed affirms that Jesus was ‘begotten not made’. The Son of God was begotten in the sense that He proceeded from the Father, coming from heaven to earth (John 8:42). However, there was never a time when He did not exist, because by definition God is eternal (Genesis 1:1; John 1:1, 8:58). In Christ dwells fullness of grace and truth. Not only does He possess both on a scale that is beyond our finite minds, but He showed amazing grace and truth by accomplishing the necessary work to make salvation possible for all men and women. Jesus Himself represents the full manifestation of God’s grace and God’s truth, of which the Old Testament revelation was only a shadow. This morning we will learn of and reflect upon these two facts: that </w:t>
      </w:r>
      <w:r>
        <w:rPr>
          <w:b/>
          <w:sz w:val="28"/>
          <w:szCs w:val="28"/>
        </w:rPr>
        <w:t>Jesus was perfect Man</w:t>
      </w:r>
      <w:r>
        <w:rPr>
          <w:sz w:val="28"/>
          <w:szCs w:val="28"/>
        </w:rPr>
        <w:t xml:space="preserve">, and that </w:t>
      </w:r>
      <w:r>
        <w:rPr>
          <w:b/>
          <w:sz w:val="28"/>
          <w:szCs w:val="28"/>
        </w:rPr>
        <w:t>Jesus was perfect God</w:t>
      </w:r>
      <w:r>
        <w:rPr>
          <w:sz w:val="28"/>
          <w:szCs w:val="28"/>
        </w:rPr>
        <w:t>. Having our minds quickened by these truths, I pray that you will join me in rejoicing over the birth of the Savior today as we prepare to leave the assembly and go about our business this Christmas Day. To that end, I will offer you some thoughts and suggestions.</w:t>
      </w:r>
    </w:p>
    <w:p>
      <w:pPr>
        <w:pStyle w:val="Normal"/>
        <w:rPr>
          <w:sz w:val="28"/>
          <w:szCs w:val="28"/>
        </w:rPr>
      </w:pPr>
      <w:r>
        <w:rPr>
          <w:sz w:val="28"/>
          <w:szCs w:val="28"/>
        </w:rPr>
        <w:tab/>
        <w:t>The first point we will make is that Jesus was perfect Man. We have it in our text: “</w:t>
      </w:r>
      <w:r>
        <w:rPr>
          <w:i/>
          <w:color w:val="FF0000"/>
          <w:sz w:val="28"/>
          <w:szCs w:val="28"/>
        </w:rPr>
        <w:t>And the Word became flesh</w:t>
      </w:r>
      <w:r>
        <w:rPr>
          <w:sz w:val="28"/>
          <w:szCs w:val="28"/>
        </w:rPr>
        <w:t>”. His humanity is affirmed in the very first verse of the New Testament: “</w:t>
      </w:r>
      <w:r>
        <w:rPr>
          <w:i/>
          <w:color w:val="FF0000"/>
          <w:sz w:val="28"/>
          <w:szCs w:val="28"/>
        </w:rPr>
        <w:t>The book of the genealogy of Jesus Christ, the Son of David, the Son of Abraham</w:t>
      </w:r>
      <w:r>
        <w:rPr>
          <w:sz w:val="28"/>
          <w:szCs w:val="28"/>
        </w:rPr>
        <w:t>” (Matthew 1:1). The Old Testament promised that the Messiah would be a descendant of these great men of old, and the fact that He was shows the fulfilled promises of God. Jesus was “</w:t>
      </w:r>
      <w:r>
        <w:rPr>
          <w:i/>
          <w:color w:val="FF0000"/>
          <w:sz w:val="28"/>
          <w:szCs w:val="28"/>
        </w:rPr>
        <w:t>born of a woman</w:t>
      </w:r>
      <w:r>
        <w:rPr>
          <w:sz w:val="28"/>
          <w:szCs w:val="28"/>
        </w:rPr>
        <w:t>” (Galatians 4:4). The conception of Jesus in His Incarnation was quite unusual. The seed was provided by God the Holy Spirit, and it had to be so—for the sin nature is transmitted by the seed (Matthew 1:18-25; Isaiah 7:14). This is the reason for and the doctrine of the virgin birth. Notwithstanding this great and glorious truth, Jesus was conceived in Mary’s womb, and came into the world in the usual way: “</w:t>
      </w:r>
      <w:r>
        <w:rPr>
          <w:i/>
          <w:color w:val="FF0000"/>
          <w:sz w:val="28"/>
          <w:szCs w:val="28"/>
        </w:rPr>
        <w:t>by water and blood</w:t>
      </w:r>
      <w:r>
        <w:rPr>
          <w:sz w:val="28"/>
          <w:szCs w:val="28"/>
        </w:rPr>
        <w:t>” (Luke 1:31; 1 John 5:16). The Son of Man is said to have come in the flesh in our text, and in another place in the “</w:t>
      </w:r>
      <w:r>
        <w:rPr>
          <w:i/>
          <w:color w:val="FF0000"/>
          <w:sz w:val="28"/>
          <w:szCs w:val="28"/>
        </w:rPr>
        <w:t>likeness of sinful flesh</w:t>
      </w:r>
      <w:r>
        <w:rPr>
          <w:sz w:val="28"/>
          <w:szCs w:val="28"/>
        </w:rPr>
        <w:t>” (Romans 8:3). This simply means that His appearance was one of a man in every way, with a body subject to human frailty. However, the Bible is clear that Jesus did not share the sin nature. Rather, Scripture teaches that He “</w:t>
      </w:r>
      <w:r>
        <w:rPr>
          <w:i/>
          <w:color w:val="FF0000"/>
          <w:sz w:val="28"/>
          <w:szCs w:val="28"/>
        </w:rPr>
        <w:t>was in all points tempted as we are, yet without sin</w:t>
      </w:r>
      <w:r>
        <w:rPr>
          <w:sz w:val="28"/>
          <w:szCs w:val="28"/>
        </w:rPr>
        <w:t>” (Hebrews 4:15). The venerable Apostle affirms in his First Epistle that the belief that the Son of God came in the flesh is a teaching divinely revealed, and an essential tenet of the Christian faith (1 John 4:2-3). Those who claim otherwise may believe themselves to be enlightened, but the Lord has a different take. Such ones are said to be “</w:t>
      </w:r>
      <w:r>
        <w:rPr>
          <w:i/>
          <w:color w:val="FF0000"/>
          <w:sz w:val="28"/>
          <w:szCs w:val="28"/>
        </w:rPr>
        <w:t>not of God</w:t>
      </w:r>
      <w:r>
        <w:rPr>
          <w:sz w:val="28"/>
          <w:szCs w:val="28"/>
        </w:rPr>
        <w:t>” (1 John 4:3). Christian, right doctrine is essential to right relationship with your Creator. You read many things, but do you take the time to read the Scriptures He has inspired to be written for you? Jesus Christ indeed is the sinless “</w:t>
      </w:r>
      <w:r>
        <w:rPr>
          <w:i/>
          <w:color w:val="FF0000"/>
          <w:sz w:val="28"/>
          <w:szCs w:val="28"/>
        </w:rPr>
        <w:t>partaker of flesh and blood</w:t>
      </w:r>
      <w:r>
        <w:rPr>
          <w:sz w:val="28"/>
          <w:szCs w:val="28"/>
        </w:rPr>
        <w:t>”, the perfect Man (Hebrews 2:14). Having identified with our lowly condition, He is the only one qualified to bridge the gap between God and man. “</w:t>
      </w:r>
      <w:r>
        <w:rPr>
          <w:i/>
          <w:color w:val="FF0000"/>
          <w:sz w:val="28"/>
          <w:szCs w:val="28"/>
        </w:rPr>
        <w:t>For there is one God and one Mediator between God and men, the Man Christ Jesus</w:t>
      </w:r>
      <w:r>
        <w:rPr>
          <w:sz w:val="28"/>
          <w:szCs w:val="28"/>
        </w:rPr>
        <w:t>” (1 Timothy 2:5).</w:t>
      </w:r>
    </w:p>
    <w:p>
      <w:pPr>
        <w:pStyle w:val="Normal"/>
        <w:rPr/>
      </w:pPr>
      <w:r>
        <w:rPr>
          <w:sz w:val="28"/>
          <w:szCs w:val="28"/>
        </w:rPr>
        <w:tab/>
        <w:t xml:space="preserve">Our second point is that Jesus was—and is—perfect God. Although during His Incarnation Jesus laid aside some of His divine attributes some or all of the time (omnipresence for instance), there was never a time that He ceased being God (Philippians 2:5-11). He proved this during his sojourn here on earth by multiplying bread and fish, stilling storms, and raising the dead. It is interesting to note that nobody ever questioned whether His miracles really occurred, and there were many who went to great lengths to try to discredit the Savior. Further, His death, burial, and resurrection are so well attested that it takes more faith to dispute them than to believe them. The Apostle Paul silenced the skeptics in the Corinthian church by offering the names of hundreds of people as witnesses to confirm the historical fact of the Resurrection (1 Corinthians 15:6). Since we can know that Jesus had power to take up His own life from the dead, then why do some think it a hard thing that God the Son could take on flesh and enter the world as a baby as He did (John 10:18; Acts 26:8)? By virtue of His deity, nothing is impossible with God (Luke 1:37). </w:t>
      </w:r>
    </w:p>
    <w:p>
      <w:pPr>
        <w:pStyle w:val="Normal"/>
        <w:ind w:firstLine="720"/>
        <w:rPr>
          <w:sz w:val="28"/>
          <w:szCs w:val="28"/>
        </w:rPr>
      </w:pPr>
      <w:r>
        <w:rPr>
          <w:sz w:val="28"/>
          <w:szCs w:val="28"/>
        </w:rPr>
        <w:t>It must have been a glorious thing to be around Immanuel for any part of His Incarnation! We sing ‘Mary Did You Know’? The Scripture says she knew of the identity of her baby Boy, but she could not fathom the half of it! God in the flesh! God visiting men and coming as a newborn Babe at that! Then a sinless life—a perfect example! Can you fathom communing with Jesus for three years as the disciples were so privileged to do? My soul strains at the thought! Oh, what wondrous things we speak of this Christmas morn! It is getting very near the end of our service, and it is only the fourth hour of the day. Now we will soon leave this assembly and spend time with family and friends. God has granted us—God has granted you—this holy day. Therefore celebrate Christmas—the birth of your Savior—in a way befitting the One you call King, “</w:t>
      </w:r>
      <w:r>
        <w:rPr>
          <w:i/>
          <w:color w:val="FF0000"/>
          <w:sz w:val="28"/>
          <w:szCs w:val="28"/>
        </w:rPr>
        <w:t>redeeming the time, because the days are evil</w:t>
      </w:r>
      <w:r>
        <w:rPr>
          <w:sz w:val="28"/>
          <w:szCs w:val="28"/>
        </w:rPr>
        <w:t>” (Ephesians 5:16).Today is not about coarse joking, alcohol, and material things. Rather, Christmas is about holy speech, biblically informed thinking, and spiritual things! We spoke two weeks ago of the angelic and shepherdic worship on the first Christmas. Will your day be likewise? Oh, that the Spirit of God would move mightily on sensitive ears and sensitive hearts this morning and in your homes today! God bless you, and Merry Christmas!</w:t>
      </w:r>
    </w:p>
    <w:p>
      <w:pPr>
        <w:pStyle w:val="Normal"/>
        <w:rPr>
          <w:sz w:val="28"/>
          <w:szCs w:val="28"/>
        </w:rPr>
      </w:pPr>
      <w:r>
        <w:rPr>
          <w:sz w:val="28"/>
          <w:szCs w:val="28"/>
        </w:rPr>
        <w:tab/>
      </w:r>
    </w:p>
    <w:p>
      <w:pPr>
        <w:pStyle w:val="Normal"/>
        <w:spacing w:before="0" w:after="200"/>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And the Word Became Flesh, by James Moriello, Firm Foundation Christian Church, 12/25/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47:00Z</dcterms:created>
  <dc:creator>jmoriello</dc:creator>
  <dc:description/>
  <dc:language>en-US</dc:language>
  <cp:lastModifiedBy>jmoriello</cp:lastModifiedBy>
  <cp:lastPrinted>2011-12-20T18:30:00Z</cp:lastPrinted>
  <dcterms:modified xsi:type="dcterms:W3CDTF">2011-12-20T23:47:00Z</dcterms:modified>
  <cp:revision>2</cp:revision>
  <dc:subject/>
  <dc:title/>
</cp:coreProperties>
</file>