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4"/>
          <w:szCs w:val="24"/>
        </w:rPr>
      </w:pPr>
      <w:r>
        <w:rPr>
          <w:b/>
          <w:sz w:val="24"/>
          <w:szCs w:val="24"/>
          <w:u w:val="single"/>
        </w:rPr>
        <w:t>Authorship of the Gospel of John, and the Johannine Writings</w:t>
      </w:r>
      <w:r>
        <w:rPr>
          <w:i/>
          <w:sz w:val="24"/>
          <w:szCs w:val="24"/>
        </w:rPr>
        <w:t xml:space="preserve"> </w:t>
      </w:r>
    </w:p>
    <w:p>
      <w:pPr>
        <w:pStyle w:val="Normal"/>
        <w:jc w:val="center"/>
        <w:rPr>
          <w:b/>
          <w:b/>
          <w:sz w:val="24"/>
          <w:szCs w:val="24"/>
          <w:u w:val="single"/>
        </w:rPr>
      </w:pPr>
      <w:r>
        <w:rPr>
          <w:i/>
          <w:sz w:val="24"/>
          <w:szCs w:val="24"/>
        </w:rPr>
        <w:t>By James Moriello</w:t>
      </w:r>
    </w:p>
    <w:p>
      <w:pPr>
        <w:pStyle w:val="Normal"/>
        <w:widowControl/>
        <w:bidi w:val="0"/>
        <w:spacing w:lineRule="auto" w:line="276" w:before="0" w:after="200"/>
        <w:rPr/>
      </w:pPr>
      <w:r>
        <w:rPr/>
        <w:tab/>
      </w:r>
      <w:r>
        <w:rPr>
          <w:sz w:val="24"/>
          <w:szCs w:val="24"/>
        </w:rPr>
        <w:t xml:space="preserve">The Gospel of John is anonymous only in the sense that the Apostle John does not give his name. However, there is sufficient evidence to prove that John wrote the Gospel which bears his name. The Apostle John did not feel worthy to include his name, instead calling himself the disciple “whom Jesus loved” (John 13:23). The internal evidence points to the fact that the writer was a Palestinian Jew, since it is clear in the text that he understood the customs and debates of the day. More than any other gospel writer, John records extended discourses and debates between Jesus and the Jewish authorities of the day. The writer claims to be an eyewitness to Jesus Christ in His ministry in general (John 1:1-14), to the Last Supper (John 13:23), to the crucifixion (John 19:26-35), the empty tomb (John 20:2-10), and the Resurrected Lord (John 21:2). We know from Mark’s Gospel that the only people present at the Last Supper were the twelve Apostles (Mark 14:17), and this proves apostolic authority for the Gospel of John, which is the primary test of canonicity. We know that the Gospel of John was written before 70 AD because of two things. First, there is the fact that the destruction of Jerusalem and the temple which occurred in that year is not mentioned. Second, particular parts of the temple area are mentioned as still existing intact when the Gospel of John was written (John 5:2-3). Having narrowed down the potential authors of the fourth gospel to the twelve, we can further narrow it down to three. Three of the twelve were present at the Transfiguration, when Jesus displayed His Glory for a moment of time during His earthly ministry up on the mountain: Peter, John, and James (Matthew 17:1-9). Most scholars (myself included) believe that the phrase “we beheld His Glory” (John 1:14) is a reference to that event. Peter could not have written the fourth gospel because the text mentions him as distinct from the disciple “whom Jesus loved” (John 13:23-24). James was martyred by Herod Agrippa in the early 40’s (Acts 12:1-2). We only have one choice left: the Apostle John as the author of the gospel which bears his name. In looking at the First Letter of John and comparing it to the Gospel of John, we find similarities in style (John 1:1-14; 1 John 1:1-2), purpose (John 20:31; 1 John 5:13), theme (e.g. light/darkness: John 8:12; 1 John 1:5-7), the assertion that both were written by eyewitnesses (also see John 1:1-14 and 1 John 1:1-2), and Greek language (that of the original autographs). All three letters that bear John’s name, in fact, were cyclical letters sent from Ephesus to the churches in Asia Minor with apostolic authority. The fifth Johannine writing is Revelation, also written to the churches, from the Island of Patmos in exile, does explicitly state John’s authorship. All of these things taken together leave no doubt in my mind as to the trustworthiness and apostolic authority upon which all five of these writings are bas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i/>
        <w:sz w:val="16"/>
        <w:szCs w:val="16"/>
      </w:rPr>
      <w:t>Authorship of the Gospel of John, and the Johannine Writings</w:t>
    </w:r>
    <w:r>
      <w:rPr>
        <w:sz w:val="16"/>
        <w:szCs w:val="16"/>
      </w:rPr>
      <w:t>, by James Moriello, Firm Foundation Christian Church, Woonsocket, 20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2:02:00Z</dcterms:created>
  <dc:creator>jmoriello</dc:creator>
  <dc:description/>
  <dc:language>en-US</dc:language>
  <cp:lastModifiedBy>jmoriello</cp:lastModifiedBy>
  <cp:lastPrinted>2012-04-15T16:55:00Z</cp:lastPrinted>
  <dcterms:modified xsi:type="dcterms:W3CDTF">2012-04-22T12:02:00Z</dcterms:modified>
  <cp:revision>2</cp:revision>
  <dc:subject/>
  <dc:title/>
</cp:coreProperties>
</file>