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8"/>
          <w:szCs w:val="28"/>
          <w:u w:val="single"/>
        </w:rPr>
      </w:pPr>
      <w:r>
        <w:rPr>
          <w:rFonts w:cs="Calibri" w:ascii="Calibri" w:hAnsi="Calibri"/>
          <w:sz w:val="28"/>
          <w:szCs w:val="28"/>
          <w:u w:val="single"/>
        </w:rPr>
        <w:t>Baby Doe’s Eternal Destiny; Do Babies go to Heaven?</w:t>
      </w:r>
    </w:p>
    <w:p>
      <w:pPr>
        <w:pStyle w:val="Normal"/>
        <w:rPr>
          <w:rFonts w:ascii="Calibri" w:hAnsi="Calibri" w:cs="Calibri"/>
          <w:sz w:val="28"/>
          <w:szCs w:val="28"/>
          <w:u w:val="single"/>
        </w:rPr>
      </w:pPr>
      <w:r>
        <w:rPr>
          <w:rFonts w:cs="Calibri"/>
          <w:sz w:val="28"/>
          <w:szCs w:val="28"/>
          <w:u w:val="single"/>
        </w:rPr>
      </w:r>
    </w:p>
    <w:p>
      <w:pPr>
        <w:pStyle w:val="Normal"/>
        <w:ind w:firstLine="720"/>
        <w:rPr>
          <w:sz w:val="28"/>
          <w:szCs w:val="28"/>
        </w:rPr>
      </w:pPr>
      <w:r>
        <w:rPr>
          <w:sz w:val="28"/>
          <w:szCs w:val="28"/>
        </w:rPr>
        <w:t xml:space="preserve">All Christians are forced to grapple with many difficult questions in the course of their lives and ministries. One of the most difficult questions to address is the eternal destiny of children, infants, and babies. This is a particularly difficult subject because it demands taking into account the biblical doctrine of election, which is a doctrine that is based upon the sovereignty and prerogative of God (John 15:16; Eph 1:4; 2 Thes 2:13). It is within this framework of God’s sovereign election that we seek the answers here. Are children among the elect? Can we dogmatically affirm that children do go to heaven? If so, do all children go to heaven? What is Baby Doe’s eternal destiny? We will examine three views on the subject that can be taken and look at them in light of Scripture. </w:t>
      </w:r>
    </w:p>
    <w:p>
      <w:pPr>
        <w:pStyle w:val="Normal"/>
        <w:ind w:firstLine="720"/>
        <w:rPr/>
      </w:pPr>
      <w:r>
        <w:rPr>
          <w:sz w:val="28"/>
          <w:szCs w:val="28"/>
        </w:rPr>
        <w:t xml:space="preserve">The first view we will examine here is what we will call </w:t>
      </w:r>
      <w:r>
        <w:rPr>
          <w:iCs/>
          <w:sz w:val="28"/>
          <w:szCs w:val="28"/>
        </w:rPr>
        <w:t>salvation by association</w:t>
      </w:r>
      <w:r>
        <w:rPr>
          <w:sz w:val="28"/>
          <w:szCs w:val="28"/>
        </w:rPr>
        <w:t>. It asserts that only children within the New Testament covenant community attain to eternal salvation. Practically, this means that the faith of one or both parents is sufficient grounds for the child ‘qualifying’ for heaven. This is a view held by the Lutheran, Roman Catholic, and some Reformed traditions. Dr. John Jefferson Davis, Professor of Theology of Gordon-Conwell Theological Seminary makes an argument in support of this position. His argument rests upon the Covenant Theology understanding of baptism replacing circumcision in the New Covenant based on texts such as Colossians 2:11-12.  Even if one accepts this premise, it must be noted that circumcision is not a guarantee of salvation. Jesus explicitly asserted that the unbelieving scribes and Pharisees, who were certainly circumcised, would not enter heaven themselves (Matt 23:13). The salvation by association position also leads to a conferring upon the children of believers “membership in the covenant of grace” based on 1 Corinthians 7:14 and Acts 2:39. However, this “membership” pre-supposes that baptism can impart saving grace</w:t>
      </w:r>
      <w:r>
        <w:rPr>
          <w:rStyle w:val="EndnoteCharacters"/>
          <w:rStyle w:val="EndnoteAnchor"/>
          <w:sz w:val="28"/>
          <w:szCs w:val="28"/>
        </w:rPr>
        <w:endnoteReference w:id="2"/>
      </w:r>
      <w:r>
        <w:rPr>
          <w:sz w:val="28"/>
          <w:szCs w:val="28"/>
        </w:rPr>
        <w:t>. This often finds expression in the teaching that baptism imparts sacramental grace upon the recipient</w:t>
      </w:r>
      <w:r>
        <w:rPr>
          <w:rStyle w:val="EndnoteCharacters"/>
          <w:rStyle w:val="EndnoteAnchor"/>
          <w:sz w:val="28"/>
          <w:szCs w:val="28"/>
        </w:rPr>
        <w:endnoteReference w:id="3"/>
      </w:r>
      <w:r>
        <w:rPr>
          <w:sz w:val="28"/>
          <w:szCs w:val="28"/>
        </w:rPr>
        <w:t>. Since we know that our salvation is the gift of God apart from works, it follows that the ritual of baptism has never saved anyone (Eph 2:8-9). Therefore, this response to the question of Baby Doe’s eternal destiny should be rejected.</w:t>
      </w:r>
    </w:p>
    <w:p>
      <w:pPr>
        <w:pStyle w:val="Normal"/>
        <w:ind w:firstLine="720"/>
        <w:rPr>
          <w:sz w:val="28"/>
          <w:szCs w:val="28"/>
        </w:rPr>
      </w:pPr>
      <w:r>
        <w:rPr>
          <w:sz w:val="28"/>
          <w:szCs w:val="28"/>
        </w:rPr>
        <w:t xml:space="preserve">The second view we will examine here is what we will call the </w:t>
      </w:r>
      <w:r>
        <w:rPr>
          <w:iCs/>
          <w:sz w:val="28"/>
          <w:szCs w:val="28"/>
        </w:rPr>
        <w:t>sovereignty view</w:t>
      </w:r>
      <w:r>
        <w:rPr>
          <w:sz w:val="28"/>
          <w:szCs w:val="28"/>
        </w:rPr>
        <w:t>. It asserts that since God’s election is sovereign, finite human beings cannot know for certain which children are elect and which are not. The Bible teaches that we are all conceived in original sin and are therefore unfit to be in the presence of a Holy God (Rom 3:9-10; 5:14; Psalm 14:2-3; 58:3). Saving faith comes by believing in Jesus Christ and responding in faith (John 1:12-13; 3:5-7; Rom 10:14). Saving faith as defined by Scripture implies intellectual understanding to know what one believes. It is at this juncture that the sovereignty view cannot find an answer to the question of where Baby Doe is spending eternity. Spurgeon articulated this position well, stating that “with regard to infants, Scripture saith but very little, and therefore where Scripture is confessedly scant, it is for no man to determine dogmatically”</w:t>
      </w:r>
      <w:r>
        <w:rPr>
          <w:rStyle w:val="EndnoteCharacters"/>
          <w:rStyle w:val="EndnoteAnchor"/>
          <w:sz w:val="28"/>
          <w:szCs w:val="28"/>
        </w:rPr>
        <w:endnoteReference w:id="4"/>
      </w:r>
      <w:r>
        <w:rPr>
          <w:sz w:val="28"/>
          <w:szCs w:val="28"/>
        </w:rPr>
        <w:t>. This position sees this question as one that we must turn over to the Almighty God whose thoughts and ways are much higher than ours (Isa 55:8-9). This view is true to the Word of God, but does it withstand the objections to its proposition that we cannot know for sure if children, infants, and babies go to heaven? Interestingly, Spurgeon finally came to the conclusion that we can know for sure, and took the third view.</w:t>
      </w:r>
    </w:p>
    <w:p>
      <w:pPr>
        <w:pStyle w:val="Normal"/>
        <w:ind w:firstLine="720"/>
        <w:rPr/>
      </w:pPr>
      <w:r>
        <w:rPr>
          <w:sz w:val="28"/>
          <w:szCs w:val="28"/>
        </w:rPr>
        <w:t xml:space="preserve">The third view, which we will call the </w:t>
      </w:r>
      <w:r>
        <w:rPr>
          <w:iCs/>
          <w:sz w:val="28"/>
          <w:szCs w:val="28"/>
        </w:rPr>
        <w:t>condition of accountability view</w:t>
      </w:r>
      <w:r>
        <w:rPr>
          <w:sz w:val="28"/>
          <w:szCs w:val="28"/>
        </w:rPr>
        <w:t xml:space="preserve">, makes the argument that we can know for sure. From an emotional standpoint, this is the view many people take. Nobody likes the idea that any baby, infant, or young child could be damned to hell by a loving God. Therefore, we must be diligent to search the Scriptures in order to get to the truth of the matter. The question is whether or not all children are part of the elect of God. The Bible is clear that all inherit a sin nature from the moment of conception (Rom 5:1-19; Isa 48:8). This means they need a Savior. If children are to enter heaven, God must first choose them. He can, and has, elected babies in the Holy Writ (Jer 1:4-5; Rom 9:10-16). The statement that they can be chosen for a purpose before having known about or done “any good or evil” is of particular importance here (Deut 1:39; Rom 9:11). The proponents of the condition of accountability position infer from texts such as these that since babies do not yet have a developed moral compass, then it follows that God does not hold them morally culpable for their sin. They have not yet had the opportunity to either respond in faith to God’s call to salvation or go down the proverbial road to depravity (John 1:12-13; Rom 1:15-32). Indeed there are several Scriptures that speak of the “innocence” of young children whether or not they are members of the covenant community (Jer 2:34, 19:4-7, Ezek 16:20-22). There are three Old Testament passages that are often appealed to in support of the condition of accountability view. The first is Job 3:11-19, which is part of Job’s first recorded response to the tragedies that had befallen him. He speaks of stillborn children as being “hidden” and in a place of “rest”. Critics have noted that this is Job’s emotional response, not a theological treatise. However, Job did have an excellent theological understanding. That was evidenced by His awareness of the fallen human condition and the sacrifices he offered the Lord before the Bible was even written (Job 1:5, 19:25-27). He got his understanding from somewhere (God) and we should not dismiss this text too easily. The second text is Second Samuel 12:13-23, which recounts the death of the child whom David and Bathsheba had conceived. In David’s response to those who questioned why he was not mourning in the customary manner for the loss of the child, he finished with the statement that he “shall go to him, but he (the child) shall not return to me”. Supporters of this position see this as a statement that David is absolutely certain that the baby has preceded him to heaven and that he will be one day reunited with his child. Detractors would reject this interpretation, instead understanding this passage in the same way as they do the passage in Job---as an emotional response and not a theological statement. The third passage which is significant to us is First Kings 14:9-13. Ahijah the prophet prophesies the destruction of Jeroboam and his family but notes that the “child” is the “only one of Jeroboam who shall come to the grave, because in him there is found something good toward the Lord God of Israel (YHWH)”. Since there is “none who does good” except Jesus Christ, the good that was found in this child was a result of God’s electing the child for salvation (Rom 3:12; 2 Cor 5:21). Finally, one holding this view appeals to the words spoken by our Lord Jesus Christ, who said: “Unless you are converted and become as little children, you will by no means enter the kingdom of heaven…for of such is the kingdom of heaven” (Matt 18:3, 19:14). While it is true that the context of the passage is an exhortation for His listeners to come with complete faith and trust to Him, this does not necessarily exclude the possibility that most or all children do literally “enter the kingdom of heaven”. </w:t>
      </w:r>
    </w:p>
    <w:p>
      <w:pPr>
        <w:pStyle w:val="Normal"/>
        <w:ind w:firstLine="720"/>
        <w:rPr>
          <w:sz w:val="28"/>
          <w:szCs w:val="28"/>
        </w:rPr>
      </w:pPr>
      <w:r>
        <w:rPr>
          <w:sz w:val="28"/>
          <w:szCs w:val="28"/>
        </w:rPr>
        <w:t>Having examined these three popular views on the eternal destiny of babies, infants, and children, I submit that the position best supported by Scripture is the condition of accountability view. The sovereignty view does not go far enough---the question is indeed addressed in God’s Word. While there are valid objections to some of the interpretations of the passages in support of the condition of accountability view, the totality of the argument makes a convincing case for its acceptance. It does not stand in contradiction to the doctrines of total depravity of man or election. Rather, it affirms them while at the same time taking a high view of Scripture---or at least a quite literal one. When Baby Doe’s parents ask why God allowed their child to die, we cannot always offer an explanation as to why. However, when they ask where their child is, we can tell them with sincerity that he or she is with the Lord in heaven.</w:t>
      </w:r>
    </w:p>
    <w:p>
      <w:pPr>
        <w:pStyle w:val="Normal"/>
        <w:spacing w:before="0" w:after="200"/>
        <w:rPr>
          <w:sz w:val="28"/>
          <w:szCs w:val="28"/>
        </w:rPr>
      </w:pPr>
      <w:r>
        <w:rPr>
          <w:sz w:val="28"/>
          <w:szCs w:val="28"/>
        </w:rPr>
      </w:r>
    </w:p>
    <w:sectPr>
      <w:headerReference w:type="default" r:id="rId2"/>
      <w:footerReference w:type="default" r:id="rId3"/>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rFonts w:ascii="Calibri" w:hAnsi="Calibri" w:cs="Calibri"/>
        </w:rPr>
      </w:pPr>
      <w:r>
        <w:rPr>
          <w:rStyle w:val="EndnoteCharacters"/>
        </w:rPr>
        <w:endnoteRef/>
      </w:r>
      <w:r>
        <w:rPr>
          <w:rFonts w:cs="Calibri" w:ascii="Calibri" w:hAnsi="Calibri"/>
        </w:rPr>
        <w:t xml:space="preserve"> </w:t>
      </w:r>
      <w:r>
        <w:rPr>
          <w:rFonts w:cs="Calibri" w:ascii="Calibri" w:hAnsi="Calibri"/>
        </w:rPr>
        <w:t xml:space="preserve">Davis, John Jefferson, </w:t>
      </w:r>
      <w:r>
        <w:rPr>
          <w:rFonts w:cs="Calibri" w:ascii="Calibri" w:hAnsi="Calibri"/>
          <w:iCs/>
        </w:rPr>
        <w:t xml:space="preserve">Systematic Theology 3 </w:t>
      </w:r>
      <w:r>
        <w:rPr>
          <w:rFonts w:cs="Calibri" w:ascii="Calibri" w:hAnsi="Calibri"/>
        </w:rPr>
        <w:t>(South Hamilton, MA: Gordon-Conwell Theological Seminary, 1999), LO-7-7</w:t>
      </w:r>
    </w:p>
    <w:p>
      <w:pPr>
        <w:pStyle w:val="Footnote"/>
        <w:rPr>
          <w:rFonts w:ascii="Calibri" w:hAnsi="Calibri" w:cs="Calibri"/>
        </w:rPr>
      </w:pPr>
      <w:r>
        <w:rPr>
          <w:rFonts w:cs="Calibri" w:ascii="Calibri" w:hAnsi="Calibri"/>
        </w:rPr>
      </w:r>
    </w:p>
  </w:endnote>
  <w:endnote w:id="3">
    <w:p>
      <w:pPr>
        <w:pStyle w:val="Footnote"/>
        <w:rPr>
          <w:rFonts w:ascii="Calibri" w:hAnsi="Calibri" w:cs="Calibri"/>
        </w:rPr>
      </w:pPr>
      <w:r>
        <w:rPr>
          <w:rStyle w:val="EndnoteCharacters"/>
        </w:rPr>
        <w:endnoteRef/>
      </w:r>
      <w:r>
        <w:rPr>
          <w:rFonts w:cs="Calibri" w:ascii="Calibri" w:hAnsi="Calibri"/>
        </w:rPr>
        <w:t xml:space="preserve"> </w:t>
      </w:r>
      <w:r>
        <w:rPr>
          <w:rFonts w:cs="Calibri" w:ascii="Calibri" w:hAnsi="Calibri"/>
          <w:iCs/>
        </w:rPr>
        <w:t xml:space="preserve">Catechism of the Catholic Church </w:t>
      </w:r>
      <w:r>
        <w:rPr>
          <w:rFonts w:cs="Calibri" w:ascii="Calibri" w:hAnsi="Calibri"/>
        </w:rPr>
        <w:t>(New York, NY: Doubleday, 1994), 403</w:t>
      </w:r>
    </w:p>
    <w:p>
      <w:pPr>
        <w:pStyle w:val="Footnote"/>
        <w:rPr>
          <w:rFonts w:ascii="Calibri" w:hAnsi="Calibri" w:cs="Calibri"/>
        </w:rPr>
      </w:pPr>
      <w:r>
        <w:rPr>
          <w:rFonts w:cs="Calibri" w:ascii="Calibri" w:hAnsi="Calibri"/>
        </w:rPr>
      </w:r>
    </w:p>
  </w:endnote>
  <w:endnote w:id="4">
    <w:p>
      <w:pPr>
        <w:pStyle w:val="Footnote"/>
        <w:rPr/>
      </w:pPr>
      <w:r>
        <w:rPr>
          <w:rStyle w:val="EndnoteCharacters"/>
        </w:rPr>
        <w:endnoteRef/>
      </w:r>
      <w:r>
        <w:rPr>
          <w:rFonts w:cs="Calibri" w:ascii="Calibri" w:hAnsi="Calibri"/>
        </w:rPr>
        <w:t xml:space="preserve"> </w:t>
      </w:r>
      <w:r>
        <w:rPr>
          <w:rFonts w:cs="Calibri" w:ascii="Calibri" w:hAnsi="Calibri"/>
        </w:rPr>
        <w:t xml:space="preserve">Spurgeon, Charles, </w:t>
      </w:r>
      <w:r>
        <w:rPr>
          <w:rFonts w:cs="Calibri" w:ascii="Calibri" w:hAnsi="Calibri"/>
          <w:iCs/>
        </w:rPr>
        <w:t>Expositions of the Doctrines of Grace from</w:t>
      </w:r>
      <w:r>
        <w:rPr>
          <w:rFonts w:cs="Calibri" w:ascii="Calibri" w:hAnsi="Calibri"/>
        </w:rPr>
        <w:t xml:space="preserve"> </w:t>
      </w:r>
      <w:r>
        <w:rPr>
          <w:rFonts w:cs="Calibri" w:ascii="Calibri" w:hAnsi="Calibri"/>
          <w:iCs/>
        </w:rPr>
        <w:t xml:space="preserve">The Metropolitan Tabernacle Pulpit, volume 7, </w:t>
      </w:r>
      <w:r>
        <w:rPr>
          <w:rFonts w:cs="Calibri" w:ascii="Calibri" w:hAnsi="Calibri"/>
        </w:rPr>
        <w:t>(London: Passmore and Alabaster, 1862), 300.</w:t>
      </w:r>
    </w:p>
    <w:p>
      <w:pPr>
        <w:pStyle w:val="Endnote"/>
        <w:spacing w:before="0" w:after="200"/>
        <w:rPr>
          <w:rFonts w:ascii="Calibri" w:hAnsi="Calibri" w:cs="Calibri"/>
        </w:rPr>
      </w:pPr>
      <w:r>
        <w:rPr>
          <w:rFonts w:cs="Calibr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by Doe’s Eternal Destiny, By James Moriello, Written 2008, Revised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Calibri" w:hAnsi="Calibri" w:eastAsia="Calibri" w:cs="Times New Roman"/>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2:45:00Z</dcterms:created>
  <dc:creator>jmoriello</dc:creator>
  <dc:description/>
  <dc:language>en-US</dc:language>
  <cp:lastModifiedBy>jmoriello</cp:lastModifiedBy>
  <dcterms:modified xsi:type="dcterms:W3CDTF">2012-02-05T12:49:00Z</dcterms:modified>
  <cp:revision>1</cp:revision>
  <dc:subject/>
  <dc:title/>
</cp:coreProperties>
</file>