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Biblical Church Leadership</w:t>
      </w:r>
    </w:p>
    <w:p>
      <w:pPr>
        <w:pStyle w:val="Normal"/>
        <w:jc w:val="center"/>
        <w:rPr>
          <w:i/>
          <w:i/>
          <w:sz w:val="28"/>
          <w:szCs w:val="28"/>
        </w:rPr>
      </w:pPr>
      <w:r>
        <w:rPr>
          <w:i/>
          <w:sz w:val="28"/>
          <w:szCs w:val="28"/>
        </w:rPr>
        <w:t>By James Moriello, Firm Foundation Christian Church, 2010</w:t>
      </w:r>
    </w:p>
    <w:p>
      <w:pPr>
        <w:pStyle w:val="Normal"/>
        <w:rPr>
          <w:sz w:val="28"/>
          <w:szCs w:val="28"/>
        </w:rPr>
      </w:pPr>
      <w:r>
        <w:rPr>
          <w:sz w:val="28"/>
          <w:szCs w:val="28"/>
        </w:rPr>
        <w:tab/>
        <w:t>There is much confusion and ignorance today regarding what the Bible teaches about local church governance. This arises primarily from the fact that there are few commands in this regard in Scripture. Church governance in and of itself is non-essential to salvation, but it does affect the spiritual growth (or lack thereof) of every Christian. There are things we can say about it for sure, there are basic principles of application, and there are areas where there is liberty, so long as all things are done in an orderly fashion (1 Cor 14:40). There is also much confusion in the church today with regard to gender roles. Such confusion arises primarily out of a lack of satisfaction amongst some women with their God-given gifts and roles in their families and churches. The church should be a macrocosm of the family unit in which the husband is in the place of benevolent authority and the wife in the place of willing humble submission to that authority (Eph 5:22-33).  A church that governs itself in a manner inconsistent with God’s design of the family unit is prone to confusion and sets an example contrary to Scripture. After all, the church is the ‘family of God’ in the sense that we love one another and call each other brothers and sisters in Christ. Both church governance and gender roles in the church will be addressed in this study.</w:t>
      </w:r>
    </w:p>
    <w:p>
      <w:pPr>
        <w:pStyle w:val="Normal"/>
        <w:rPr>
          <w:sz w:val="28"/>
          <w:szCs w:val="28"/>
        </w:rPr>
      </w:pPr>
      <w:r>
        <w:rPr>
          <w:sz w:val="28"/>
          <w:szCs w:val="28"/>
        </w:rPr>
        <w:tab/>
        <w:t>Elder is the first of two offices in the church (1 Tim 3:1-7; Titus 1:6-9). These Scripture passages are the two clearest with regard to the biblical definition of elder. The title Elder is used interchangeably in the Bible with that of Overseer. In today’s culture, we use the title Pastor since, broadly speaking, this is the primary function of the New Testament Elder. Henceforth, we will use that title in our study (Eph 4:11-12; Acts 20:28). The Scriptures clearly teach that the Pastor must be male (1 Tim 3:2; Titus 1:6). In 1 Timothy 3:2, we are told that Pastors (remember, office is in view here) are to be (Greek) mias gynaikos andra, or one woman sort of men (Wuest). This does not require that they be married, but it does require that they be male, since the word andra is only used of the male gender. The Pastor also must be able to teach (1 Tim 3:2). Further, women are forbidden in Scripture from teaching mixed groups of men and women in a corporate worship setting (1 Cor 14:34-35; 1 Tim 2:11-12). Any woman who does so is either ignorant of the Scripture on the subject or is exercising pride and presumption by opposing God’s order. In both the pastoral and teaching roles, many things will come up against the man of God. They need to be dealt with according to the Scriptures, and the Pastor must be equipped to deal with that (Titus 1:9). The only way to do that is by spending time alone with God in prayer and in His Word. There are two practical things that I have found essential with regard to the Word. First, reading through the entire Bible several times is a must, or the Pastor will not be ready when a question comes up from lesser known passages and books in the Bible. Even if he cannot answer the specific question at that moment, he needs to know the area in Scripture in which to look--for instance, that the accounts regarding Saul can be found in 1 Samuel. Second, the Pastor has to be able to find the answers in black and white to the basic themes and questions of the faith on the spot. Let me offer two examples from experience. Someone may ask how the Old Testament relates to the New Testament. I would answer that both have Jesus Christ as their message and quote Luke 24:27, but I had better know where that is in Scripture and be able to explain the context of the passage as well as find it if that person wants to see for themselves. Someone else may be a skeptic questioning something said in the sermon about the blood of Christ, claiming this is my opinion only. In this case it is likely that I would need to turn to a couple Scriptures on this basic essential doctrine of the faith (Heb 9:22; 1 Pet 1:19). If a Pastor cannot find Scriptures on essential doctrines immediately in print on the spot, he is ill equipped for the office. Other qualifications for the office of Pastor include temperance, clear mindedness, high behavioral standards, hospitality, not being addicted to alcohol, not being violent, not being greedy for personal gain, a gentle spirit, not being quarrelsome, being a good household manager, having been tested in the faith over time, and having a good testimony amongst both Christians and unbelievers (1 Timothy 3:2-7). With regard to local church governance, at least one Pastor should be present to give the congregation spiritual direction and guidance. It is preferred that there be more than one Pastor in a local church, as this seems to be the norm of the early church—though it is never expressly commanded (Acts 14:23; Phil 1:1). A plural leadership model allows for accountability and support within the spiritual leadership, and it should be sought. We have liberty as to the details of how that works. Unity of purpose and doctrine are essential, however. It is better to have only one Pastor than to have unequipped or contentious men in such roles. Sooner or later—in His time, God will call men to the office.</w:t>
      </w:r>
    </w:p>
    <w:p>
      <w:pPr>
        <w:pStyle w:val="Normal"/>
        <w:ind w:firstLine="720"/>
        <w:rPr>
          <w:sz w:val="28"/>
          <w:szCs w:val="28"/>
        </w:rPr>
      </w:pPr>
      <w:r>
        <w:rPr>
          <w:sz w:val="28"/>
          <w:szCs w:val="28"/>
        </w:rPr>
        <w:t>Deacon is the second of two offices in the church (1 Tim 3:8-13). The New Testament Deacon differs in function from the New Testament Elder in that he is more focused on practical needs of the assembly and it is not required that he have the special gift of teaching. There are two passages in the New Testament that deal with the office of Deacon (Acts 6:1-7; 1 Tim 3:8-13), the Acts passage in regard to applications, and the Timothy passage in regard to qualifications. While the Greek word and its variants for diakonos appear over 100 times in the New Testament, it is only on these two occasions that we have principles that can be directly applied to the Office of Deacon spoken of. We affirm this because of the language of appointment which refers to office is found only in Acts 6:3-4 and 1 Timothy 3:1 and 13. In the Acts passage, seven men are selected. The passage is descriptive, not prescriptive, with regard to selection and commissioning. First, these men are not specifically called Deacons with regard to office, and it seems more likely from the context that their commission was for a particular purpose, as we find Stephen and Philip subsequently doing evangelistic work. The Greek word for men is andros, which can only refer to males—and not anthropos, which can refer to men or women. From this passage it is clear that only men were to be considered to be “appointed” to ministries which oversee mixed groups of men and women in local church ministry. In 1 Timothy 3:12, we are told that Deacons (remember, office is in view here) are to be (Greek) mias gynaikos andra, or one woman sort of men (Wuest). This is the same construction that we find for Elders in verse 2 of the same chapter. Further, we find that these andra (used only of male gender) are to rule their children and households well. It is clearly affirmed here that men are to be in the position of authority within the family, and by extension the church of God. In regard to church governance, it is not required that every congregation has deacons unless the circumstances of the local church require them.</w:t>
      </w:r>
    </w:p>
    <w:p>
      <w:pPr>
        <w:pStyle w:val="Normal"/>
        <w:ind w:firstLine="720"/>
        <w:rPr>
          <w:sz w:val="28"/>
          <w:szCs w:val="28"/>
        </w:rPr>
      </w:pPr>
      <w:r>
        <w:rPr>
          <w:sz w:val="28"/>
          <w:szCs w:val="28"/>
        </w:rPr>
        <w:t>We will now look at four common objections made by those who would set up an office of deaconess. The first is based on 1 Timothy 3:11 which is often taken completely out of context and said to refer to ‘woman deacons’. However, the phrase “their wives” refers to the wives of the “deacons” mentioned in the previous verse. The idea here is that if a Deacon is married, the support he gets or does not get will make him or break him. Fortunately this author has been blessed with a ‘make him’ kind of wife which allowed me to serve well in the Office of Deacon for a number of years. Remember the axiom that ‘a Bible text taken out of context is a pretext’ that will lead to wrong doctrinal understanding. The second is that some say that Phoebe served in the office of deaconess according to Romans 16:1-2. However, we have no language of appointment here—and that is the determinative factor in deciding whether an appointed office is in view. Therefore, rendering diakona as (female) servant as its root was translated in 100 other places is the more accurate translation. Further, Phoebe’s reception by the church in Rome was to not to be on the basis of formal office but “in a manner worthy of the saints”. While Phoebe was indeed a great servant of God, she did not hold an official office. The third objection is that there were deaconesses in the early church in various congregations. This does not, however, give the practice a mandate. The church throughout all ages has violated biblical guidelines and precepts and this is no exception. Such an office was and is in violation of Scripture, which is our objective authority on all matters of Christian faith, doctrine, and practice. The fourth objection we will examine is the idea that since deacons are not teaching, there would be no prohibition against women entering the office. However, the New Testament Deacon is in a position of spiritual authority and leadership within the church—if not in practice certainly in perception. Such authority being given to a woman is a direct violation of 1 Timothy 2:12.</w:t>
      </w:r>
    </w:p>
    <w:p>
      <w:pPr>
        <w:pStyle w:val="Normal"/>
        <w:ind w:firstLine="720"/>
        <w:rPr>
          <w:sz w:val="28"/>
          <w:szCs w:val="28"/>
        </w:rPr>
      </w:pPr>
      <w:r>
        <w:rPr>
          <w:sz w:val="28"/>
          <w:szCs w:val="28"/>
        </w:rPr>
        <w:t>With regard to gender roles, we conclude then that it is an unbiblical model to have female Pastors. Neither is there a biblical mandate for an office of deaconess. The offices of Pastor and Deacon are exclusive to men. This is not the order of men but the order of God. Women can and should serve in all other areas of the church according to their spiritual gifts. Such areas include visitation, teaching other women, teaching children, and using their artistic gifts to further the cause of Christ (Titus 2:3-5). For instance, at Firm Foundation we have clearly identifiable female leaders—one whose primary function is to minister to the women and another whose primary function is to minister to the children. This is in keeping with biblical teaching. At some point, we may set up a Women’s Service Ministry. It would be best to call it just that. While I do not condemn those who do so, it is my personal conviction that setting up such a ministry and calling it a Deaconess Board even if its activities are expressly not to include spiritual church authority and teaching functions is misleading and may serve to foment and encourage pride and rebellion based on gender roles not only within the local church but also within its families.</w:t>
      </w:r>
    </w:p>
    <w:p>
      <w:pPr>
        <w:pStyle w:val="Normal"/>
        <w:spacing w:before="0" w:after="200"/>
        <w:ind w:firstLine="720"/>
        <w:rPr/>
      </w:pPr>
      <w:r>
        <w:rPr>
          <w:sz w:val="28"/>
          <w:szCs w:val="28"/>
        </w:rPr>
        <w:t>With regard to church government in general, we should be sure we have qualified men in spiritual offices. We should also have spiritually strong women to help guide the women and children in the Christian faith. We must be careful to stay within the bounds of Scripture where a boundary is given, but we give liberty where Scripture is silent on an issu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blical Church Leadership, Firm Foundation Christian Church, Woonsocket, RI, 2010</w: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2:42:00Z</dcterms:created>
  <dc:creator>jmoriello</dc:creator>
  <dc:description/>
  <dc:language>en-US</dc:language>
  <cp:lastModifiedBy>jmoriello</cp:lastModifiedBy>
  <cp:lastPrinted>2016-03-05T07:27:00Z</cp:lastPrinted>
  <dcterms:modified xsi:type="dcterms:W3CDTF">2016-03-05T12:42:00Z</dcterms:modified>
  <cp:revision>2</cp:revision>
  <dc:subject/>
  <dc:title/>
</cp:coreProperties>
</file>