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spel of Mark Bible Trivia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many chapters are in the Gospel of Mark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 the first verse of Mark, what title is applied to Jesus Christ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ose wife’s mother was healed of a fever in Mark 1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kind of people did Jesus come to call to repentance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ue or false: Jesus healed on the Sabbath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n the parable of the sower, what type of ground receives the word immediately but has no root?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en Jesus expunged the demons from the man at Gadara, what type of animal did they enter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rk names four half brothers of Jesus (sons of Joseph and Mary born after Jesus). Name one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did John the Baptist die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many men were fed with five loaves and two fish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re were two Old Testament saints present at the Transfiguration. Name one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element will never be quenched in hell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en questioned about the legality of divorce, Jesus went back to the original institution of marriage. From which Book did he quote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ue or False: Jesus said: “With God all things are possible”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lind Bartimaeus called Jesus by what Messianic title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ich type of tree did Jesus curse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 angels get married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o knows the day of the end time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ile Jesus prayed at Gethsemane, what were the disciples doing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time of day was Jesus crucifi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swers on the next pag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spel of Mark Bible Trivia answers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Son of God (1:1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imon Peter’s (1:30-31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inners (2:17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rue (3:1-5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ony, or Rocky (4:16-17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wine, or Pigs (5:13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ames, Joses, Judas, Simon (6:3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eheading (6:27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,000 (6:41-44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lijah and Moses (9:2-4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ire (9:43-48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enesis (10:6-8, Genesis 2:24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rue (9:27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on of David (10:47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ig Tree (11:13-14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o (12:25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o one (13:32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leeping (14:37-40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third hour, or 9 am (15:2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oring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-20: A true Bible schol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-17: Good working knowledge of Scripture, keep at 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12: Keep plugging, and studying God’s Word to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-9: Don’t be discouraged, Rome wasn’t built in a day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21:35:00Z</dcterms:created>
  <dc:creator>jmoriello</dc:creator>
  <dc:description/>
  <dc:language>en-US</dc:language>
  <cp:lastModifiedBy>jmoriello</cp:lastModifiedBy>
  <dcterms:modified xsi:type="dcterms:W3CDTF">2011-08-04T21:58:00Z</dcterms:modified>
  <cp:revision>1</cp:revision>
  <dc:subject/>
  <dc:title/>
</cp:coreProperties>
</file>