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sonry from a Christian Perspective</w:t>
      </w:r>
    </w:p>
    <w:p>
      <w:pPr>
        <w:pStyle w:val="Normal"/>
        <w:jc w:val="center"/>
        <w:rPr>
          <w:b/>
          <w:b/>
          <w:i/>
          <w:i/>
          <w:sz w:val="32"/>
          <w:szCs w:val="32"/>
        </w:rPr>
      </w:pPr>
      <w:r>
        <w:rPr>
          <w:b/>
          <w:i/>
          <w:sz w:val="32"/>
          <w:szCs w:val="32"/>
        </w:rPr>
        <w:t>By James Moriello</w:t>
      </w:r>
    </w:p>
    <w:p>
      <w:pPr>
        <w:pStyle w:val="Normal"/>
        <w:rPr>
          <w:sz w:val="28"/>
          <w:szCs w:val="28"/>
        </w:rPr>
      </w:pPr>
      <w:r>
        <w:rPr>
          <w:sz w:val="28"/>
          <w:szCs w:val="28"/>
        </w:rPr>
        <w:tab/>
        <w:t>The purpose of this manuscript is to address whether or not Masonry, or Freemasonry, is compatible with Christianity. The goal is to define the movement and bring the light of truth upon it, and not to critique individuals. We will begin by defining Masonry. Then we will examine it in light of what the Bible says. For the Christian, the Bible is the authority in all matters relating to spiritual faith.</w:t>
      </w:r>
    </w:p>
    <w:p>
      <w:pPr>
        <w:pStyle w:val="Normal"/>
        <w:rPr>
          <w:sz w:val="28"/>
          <w:szCs w:val="28"/>
        </w:rPr>
      </w:pPr>
      <w:r>
        <w:rPr>
          <w:sz w:val="28"/>
          <w:szCs w:val="28"/>
        </w:rPr>
        <w:tab/>
        <w:t>Masonry is a fraternal men’s organization which can be traced back to the early eighteenth century in Europe. Today, there are Masonic Lodges throughout the world and in every state in the United States. Freemasonry is best described as a religion based upon the fundamental “landmarks” that are taught within it. They are belief in a god, immortality of the soul, and the death and resurrection rite (a.k.a. Hiramic legend). What is affirmed is essentially a faith in a universalist god, and a works based salvation.  There are two primary requirements for membership. The first is that one must believe in what is called a supreme being, god, or architect of the universe. The second is that the four cardinal virtues of temperance, fortitude, prudence, and justice must be held in highest regard. There are also two secondary requirements for membership. The first is honoring the culture of secrecy. The second is that one is not allowed to profess specific religious belief (i.e. Jesus Christ) in the meetings and communications with other members of the lodge. We will take each of the four in turn.</w:t>
      </w:r>
    </w:p>
    <w:p>
      <w:pPr>
        <w:pStyle w:val="Normal"/>
        <w:rPr>
          <w:sz w:val="28"/>
          <w:szCs w:val="28"/>
        </w:rPr>
      </w:pPr>
      <w:r>
        <w:rPr>
          <w:sz w:val="28"/>
          <w:szCs w:val="28"/>
        </w:rPr>
        <w:tab/>
        <w:t>First, Masons believe in a supreme being. However, one can believe in any ‘supreme being’ of his own choice. This violates the First Commandment: “You shall have no other gods before Me” (Exodus 20:3). Jesus said: “I am the way, the truth, and the life. No one comes to the Father except through Me” (John 14:6). Christians are admonished not to have fellowship with those who worship other gods. Because of the fact that the Masons perform certain rites under the auspices of an organization that requires a belief in (any) god as a prerequisite for membership, the following biblical injunction applies: “You cannot drink the cup of the Lord and the cup of demons; you cannot partake of the Lord’s table and of the table of demons. Or do we provoke the Lord to jealousy? Are we stronger than He?” (1 Corinthians 10:21-22). This, by the way, is the basis for the Roman Catholic Church considering one who is actively practicing Masonry in grave sin and out of communion with the church. The contradiction is clear. Christians affirm Jesus Christ as the only way to heaven, and the Masons affirm the opposite.</w:t>
      </w:r>
    </w:p>
    <w:p>
      <w:pPr>
        <w:pStyle w:val="Normal"/>
        <w:rPr>
          <w:sz w:val="28"/>
          <w:szCs w:val="28"/>
        </w:rPr>
      </w:pPr>
      <w:r>
        <w:rPr>
          <w:sz w:val="28"/>
          <w:szCs w:val="28"/>
        </w:rPr>
        <w:tab/>
        <w:t>The second point we will mention is the cardinal virtues of Masonry: temperance, fortitude, prudence, and justice. These are all wonderful things, and they lead to many charitable works. However, practicing them is of no eternal value without Jesus Christ, who said: “Without Me you can do nothing” (John 15:5). The Lord is taken out of the masonic equation. Those who do good deeds for their own sake and not for the Glory of Christ Jesus will not be rewarded in the eternal state because all they will have succeeded in doing is reforming the outer man, and not the inner man (Luke 11:24-26). The truth remains that salvation is by the grace of God through Christ alone, and not of works (Ephesians 2:8-10).</w:t>
      </w:r>
    </w:p>
    <w:p>
      <w:pPr>
        <w:pStyle w:val="Normal"/>
        <w:rPr>
          <w:sz w:val="28"/>
          <w:szCs w:val="28"/>
        </w:rPr>
      </w:pPr>
      <w:r>
        <w:rPr>
          <w:sz w:val="28"/>
          <w:szCs w:val="28"/>
        </w:rPr>
        <w:tab/>
        <w:t>Third, we will address the culture of secrecy. Masons take oaths of secrecy to the point where their activities are cloaked in darkness. Jesus is the Light of the World, and we are called to be lights—transparently reflecting our faith to others (Matthew 5:14-16). Christians are not called to participate in a culture of secrecy, and Scripture is clear on this point. “Walk as children of light…and have no fellowship with the unfruitful works of darkness, but rather expose them” (Ephesians 5:8-11). There are no secrets before the all-present and all-knowing God we serve. Further, too many secrets will erode trust in our marriages and families over time.</w:t>
      </w:r>
    </w:p>
    <w:p>
      <w:pPr>
        <w:pStyle w:val="Normal"/>
        <w:rPr>
          <w:sz w:val="28"/>
          <w:szCs w:val="28"/>
        </w:rPr>
      </w:pPr>
      <w:r>
        <w:rPr>
          <w:sz w:val="28"/>
          <w:szCs w:val="28"/>
        </w:rPr>
        <w:tab/>
        <w:t>Finally, there is the fact that we are not allowed to profess specific religious belief in the Masonic lodge. An essential part of Christian salvation and the Great Commission is that we both affirm our faith and share our faith with others. “If you confess with your mouth the Lord Jesus and believe in your heart that God has raised Him from the dead, you will be saved…And how shall they hear without a preacher?” (Romans 10:9-14).Masonry demands that we act in disobedience to the Living God, who is Jesus. The Bible also says that “every spirit that does not confess that Jesus Christ has come in the flesh is not of God” (1 John 4:3). How many people are going to hell because the gospel is prevented from being preached in Masonic meetings and circles?</w:t>
      </w:r>
    </w:p>
    <w:p>
      <w:pPr>
        <w:pStyle w:val="Normal"/>
        <w:spacing w:before="0" w:after="200"/>
        <w:rPr>
          <w:sz w:val="28"/>
          <w:szCs w:val="28"/>
        </w:rPr>
      </w:pPr>
      <w:r>
        <w:rPr>
          <w:sz w:val="28"/>
          <w:szCs w:val="28"/>
        </w:rPr>
        <w:tab/>
        <w:t>Here is the conclusion. Because Masonry has a religious dogmatism (universalism) about it and yet denies the claims of Jesus Christ to be God, and enforces specific conduct amongst its members in a secretive way, it is properly classified as a cult. If you are involved in this, you are being deceived. Come to the Light, which is Christ Jesus, and find your purpose in God’s perfect plan, and cease seeking to find it in other ways. May the Triune God of heaven bless you, the reader.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sonry from a Christian Perspective, by James Moriello,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8:00Z</dcterms:created>
  <dc:creator>jmoriello</dc:creator>
  <dc:description/>
  <dc:language>en-US</dc:language>
  <cp:lastModifiedBy>jmoriello</cp:lastModifiedBy>
  <dcterms:modified xsi:type="dcterms:W3CDTF">2012-02-09T23:28:00Z</dcterms:modified>
  <cp:revision>2</cp:revision>
  <dc:subject/>
  <dc:title/>
</cp:coreProperties>
</file>