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6"/>
          <w:szCs w:val="36"/>
          <w:u w:val="single"/>
        </w:rPr>
        <w:t>Spiritual Preparation</w:t>
      </w:r>
      <w:r>
        <w:rPr/>
        <w:t xml:space="preserve">  </w:t>
      </w:r>
      <w:r>
        <w:rPr>
          <w:i/>
          <w:sz w:val="32"/>
          <w:szCs w:val="32"/>
        </w:rPr>
        <w:t>By James Moriello</w:t>
      </w:r>
    </w:p>
    <w:p>
      <w:pPr>
        <w:pStyle w:val="Normal"/>
        <w:jc w:val="center"/>
        <w:rPr>
          <w:i/>
          <w:i/>
          <w:sz w:val="28"/>
          <w:szCs w:val="28"/>
        </w:rPr>
      </w:pPr>
      <w:r>
        <w:rPr>
          <w:i/>
          <w:sz w:val="28"/>
          <w:szCs w:val="28"/>
        </w:rPr>
        <w:t>A companion paper to the sermon delivered June 10th, 2012                                     at Firm Foundation Christian Church, Woonsocket, RI</w:t>
      </w:r>
    </w:p>
    <w:p>
      <w:pPr>
        <w:pStyle w:val="Normal"/>
        <w:jc w:val="center"/>
        <w:rPr/>
      </w:pPr>
      <w:r>
        <w:rPr>
          <w:i/>
          <w:sz w:val="28"/>
          <w:szCs w:val="28"/>
        </w:rPr>
        <w:t>“</w:t>
      </w:r>
      <w:r>
        <w:rPr>
          <w:i/>
          <w:color w:val="FF0000"/>
          <w:sz w:val="28"/>
          <w:szCs w:val="28"/>
        </w:rPr>
        <w:t xml:space="preserve">And Jacob said to his household and to all who were with him, ‘Put away the foreign gods that are among you, purify yourselves, and change your garments. </w:t>
      </w:r>
      <w:r>
        <w:rPr>
          <w:i/>
          <w:sz w:val="28"/>
          <w:szCs w:val="28"/>
        </w:rPr>
        <w:t xml:space="preserve">” </w:t>
      </w:r>
      <w:r>
        <w:rPr>
          <w:sz w:val="28"/>
          <w:szCs w:val="28"/>
        </w:rPr>
        <w:t>(Genesis 35:2, NKJV)</w:t>
      </w:r>
    </w:p>
    <w:p>
      <w:pPr>
        <w:pStyle w:val="Normal"/>
        <w:rPr>
          <w:sz w:val="28"/>
          <w:szCs w:val="28"/>
        </w:rPr>
      </w:pPr>
      <w:r>
        <w:rPr>
          <w:sz w:val="28"/>
          <w:szCs w:val="28"/>
        </w:rPr>
        <w:tab/>
        <w:t>God had commanded Jacob to “go up to Bethel” and do two things: “dwell there” and “make an altar there to God” (Genesis 35:1). The Lord had proven Himself to Jacob to be “a very present help in trouble” (Psalm 46:1). Israel (Jacob) testifies that it was “God, who answered me in the day of my distress and has been with me in the way which I have gone” (Genesis 35:3). Following the obedience of Jacob, God appears to him once again for the purpose of blessing him. The Lord reaffirms his spiritual position in God, which was obtained in Old Testament days by faith in the Messiah Jesus yet to come—just as we obtain favor with God through Christ by faith in His finished Work (Habakkuk 2:4; Romans 1:17; Hebrews 11). God also reaffirms His specific promises to Jacob: namely promised land and promised posterity (Genesis 35:9-11; Matthew 1:2; Luke 3:34). Before meeting the Lord and receiving the blessing, Israel (Jacob) had to prepare his heart and those in his company who would partake of the blessing. Jacob gives three commands to his family and entourage with regard to spiritual preparation, and we would all do well to take heed to them. “Put away the foreign gods that are among you, purify yourselves, and change your garments”.</w:t>
      </w:r>
    </w:p>
    <w:p>
      <w:pPr>
        <w:pStyle w:val="Normal"/>
        <w:rPr>
          <w:sz w:val="28"/>
          <w:szCs w:val="28"/>
        </w:rPr>
      </w:pPr>
      <w:r>
        <w:rPr>
          <w:sz w:val="28"/>
          <w:szCs w:val="28"/>
        </w:rPr>
        <w:tab/>
        <w:t xml:space="preserve">“Put away the foreign gods that are among you.” There were many in that company that had been gadding about worshiping dead idols, and not the Living Triune God. If their worship was to be found acceptable to Him, Jacob and his companions would have to consecrate themselves—to choose YHVH and reject impostors. We will define idolatry as the worship of anyone or anything other than the True God. We will speak of several “foreign gods” that men and women worship, beginning with the more obvious suspects. Any ‘god’ of any religion that does not affirm the Deity of Jesus Christ and the fact that He is worthy of worship is false by definition. Jesus said: “I am the way, the truth, and the life. No one comes to the Father except through Me” (John 14:6). We read of Jesus in the heavenly scene: “Worthy is the Lamb who was slain…And the twenty-four elders fell down and worshiped Him who lives forever and ever” (Revelation 5:12-14; Cf. John 1:29). These things cannot be true and not true all at once! Sitting on the fence or claiming to be an enlightened, independent, and thoughtfully wise human being is as much a rejection as an outright one—both paths lead to an eternity in hell apart from God. In ancient times, and even today, it is common for people to ‘create gods’ in their own image who look like and act like they do. Mythology is rife with them. Still others will worship “foreign gods” by worshiping the creation and not the Creator (Acts 17:29). Those who practice Wicca, those who subscribe to the goddess movement, and evolutionists are of this sort. Men and women everywhere make gods out of political leaders and ideologies, causes (other than the gospel, which take the place of it—becoming another gospel Cf. Galatians 1:6-9), religious leaders and systems, sports figures, and entertainers. Some folks even make an idol out of a parent, spouse, or child. The problem with placing a loved one on such a pedestal is that no matter how wonderful they are, they will let you down at some point because they are imperfect. It is good to offer them unconditional love and support, but not worship. There is only One who is perfect and worthy of worship—that is, God (Matthew 19:17). Here is the biblical order: God first (Exodus 20:3), spouse second (Genesis 2:24), family third (1 Timothy 5:8), and neighbor fourth (Luke 10:29-37). There are others who covet material goods and idolize them. “You cannot serve God and mammon” (Matthew 6:24). There are no ‘stuff marts’ in heaven (credit Veggie Tales producers)! There are “foreign gods”, or idols, that many are trapped into serving. We call them addictions, but they actually usurp the rightful place of God in our hearts, minds, and daily lives. Here are three: substance abuse, lust, and worry—perhaps the latter is the most common! Resolve this day to “put away the foreign gods that are among you”, and serve Christ Jesus only (1 Corinthians 10:14-22). </w:t>
      </w:r>
    </w:p>
    <w:p>
      <w:pPr>
        <w:pStyle w:val="Normal"/>
        <w:rPr>
          <w:sz w:val="28"/>
          <w:szCs w:val="28"/>
        </w:rPr>
      </w:pPr>
      <w:r>
        <w:rPr>
          <w:sz w:val="28"/>
          <w:szCs w:val="28"/>
        </w:rPr>
        <w:tab/>
        <w:t>“Purify yourselves.” In context, this probably refers to ritual purification meant to be an outward sign of an inward reality (e.g. Christian baptism). We will focus on the inward reality. Now it is true that the Christian is said to be purified, or washed, by the Blood of the Lamb (Hebrews 9:22; Revelation 1:5). If purification is God’s Work, why, then, are His people called to purify themselves? Here is the answer: Christians are not to be passive, but active, in their pursuit of godliness and avoidance of those things which inhibit such pursuit. “Draw near to God and He will draw near to you. Cleanse your hands, you sinners; and purify your hearts, you double-minded” (James 4:8). When you allow God to work in you, then you ascribe worth to, or worship, Him by putting Him first. Your communion with Jesus becomes more regular and rewarding as you experience the fruits of the spirit in you and through you (Galatians 5:22-24). Peace and hope become a reality to you as you find your purpose in life in Christ and accept His sovereign will and plan for your life.</w:t>
      </w:r>
    </w:p>
    <w:p>
      <w:pPr>
        <w:pStyle w:val="Normal"/>
        <w:rPr>
          <w:sz w:val="28"/>
          <w:szCs w:val="28"/>
        </w:rPr>
      </w:pPr>
      <w:r>
        <w:rPr>
          <w:sz w:val="28"/>
          <w:szCs w:val="28"/>
        </w:rPr>
        <w:tab/>
        <w:t>“Change your garments.” Here again, this is God’s Work at the first (Isaiah 64:6; illustrated in Zechariah 3:1-5). The substitutionary nature of the death of Jesus Christ accomplished this for all men and women of all ages who are saved by placing genuine faith in God’s Gospel (2 Corinthians 5:21; Galatians 3:13). Now here, as in our last point, we also find a command to change our garments. We find the same imperative in the New Testament when we are told to “put off…the old man” and “put on…the new man” (Ephesians 4:22-24). In other words, we are to put off fleshly things that are sinful and put on spiritual things that are God-glorifying in their place. This is the lifelong process of what the Bible calls sanctification, meaning becoming more Christ-like in the way we conduct ourselves. This brings spiritual freedom from fear and shame. “Therefore if the Son makes you free, you shall be free indeed” (John 8:36). Let me close with a warning to unbelievers: Do not try to change your garments without first exchanging your foreign god for the True God. The call goes out to all to come enter into the presence of the Lord (Isaiah 45:22). You have been invited to the heavenly banquet, but you will not get in without the garment of salvation (Matthew 22:1-14). Therefore pray earnestly for the salvation available only through Christ. “For God so loved the world that He gave His only begotten Son, that whoever believes in Him should not perish but have everlasting life” (John 3:16). May God bless you, dear friend, according to your need. Amen.</w:t>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ritual Preparation, by James Moriello, Firm Foundation Christian Church, Woonsocket, RI, 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11:00Z</dcterms:created>
  <dc:creator>jmoriello</dc:creator>
  <dc:description/>
  <dc:language>en-US</dc:language>
  <cp:lastModifiedBy>jmoriello</cp:lastModifiedBy>
  <dcterms:modified xsi:type="dcterms:W3CDTF">2012-06-06T22:11:00Z</dcterms:modified>
  <cp:revision>2</cp:revision>
  <dc:subject/>
  <dc:title/>
</cp:coreProperties>
</file>