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em Cell Research: A Christian Perspective</w:t>
      </w:r>
    </w:p>
    <w:p>
      <w:pPr>
        <w:pStyle w:val="Subtitle"/>
        <w:rPr/>
      </w:pPr>
      <w:r>
        <w:rPr/>
        <w:t>By James Moriello, Firm Foundation RI Ministries,2009</w:t>
      </w:r>
    </w:p>
    <w:p>
      <w:pPr>
        <w:pStyle w:val="Normal"/>
        <w:jc w:val="center"/>
        <w:rPr/>
      </w:pPr>
      <w:r>
        <w:rPr/>
      </w:r>
    </w:p>
    <w:p>
      <w:pPr>
        <w:pStyle w:val="Normal"/>
        <w:rPr/>
      </w:pPr>
      <w:r>
        <w:rPr/>
        <w:tab/>
        <w:t>The change that is sweeping through our nation if left unchecked will leave its stain upon the moral fabric of our culture. The kinds of change that do not respect the sanctity of human life as Scripture defines it are of particular concern to Christians (Gen 9:5-6). The term ‘stem cell research’ is misleading. Stem cell research is actually an application of therapeutic cloning. Its proponents would have a tough time selling anything called cloning to the general populace in the same way abortion could not be sold as policy under the name of murder or infanticide, and so it has come into the public debate under the name ‘stem cell research’. The prohibition against government funding of stem cell research effected by President George W. Bush has been rescinded. The new administration is “committed to protecting a woman’s right to choose”. Such a view on one issue of life consistently applied means that the rights of the more vulnerable members of society such as the unborn, the elderly, and the mentally or physically handicapped are at risk.</w:t>
      </w:r>
    </w:p>
    <w:p>
      <w:pPr>
        <w:pStyle w:val="Normal"/>
        <w:rPr/>
      </w:pPr>
      <w:r>
        <w:rPr/>
      </w:r>
    </w:p>
    <w:p>
      <w:pPr>
        <w:pStyle w:val="Normal"/>
        <w:rPr/>
      </w:pPr>
      <w:r>
        <w:rPr/>
        <w:tab/>
        <w:t xml:space="preserve">Stem cell research is research that is done on deliberately created human embryos for the stated purpose of finding new ways to treat medical conditions such as Alzheimer’s disease, Parkinson’s diseases, or muscular dystrophy. Christians are not against medical research in and of itself. God certainly can and does use medical science to heal people and cure diseases. However, Christians must look to Scripture as the authority in all matters of faith and practice (2 Tim 3:16). Sinful means do not justify reaching a ‘good’ end. The Apostle Paul puts it this way: “And why not say, ‘Let us do evil that good may come’” (Rom 3:8)? This will not always be popular and will sometimes bring with it a measure of persecution. When commanded to stop preaching Jesus by the council, “Peter and the other apostles answered and said: ‘We ought to obey God rather than men’” (Acts 5:27-29). </w:t>
      </w:r>
    </w:p>
    <w:p>
      <w:pPr>
        <w:pStyle w:val="Normal"/>
        <w:rPr/>
      </w:pPr>
      <w:r>
        <w:rPr/>
      </w:r>
    </w:p>
    <w:p>
      <w:pPr>
        <w:pStyle w:val="Normal"/>
        <w:ind w:firstLine="720"/>
        <w:rPr/>
      </w:pPr>
      <w:r>
        <w:rPr/>
        <w:t>Our objection is that stem cell research involves creating human life for the purpose of destroying it. An embryo constitutes a human life. Scripture asserts that life begins at conception (Job 3:16; Psalm 139:14-16; Jer 1:5; Luke 1:44). Further, we know from science that the birth of human life—the “formation of inmost parts”—occurs the moment an egg cell is fertilized by a sperm cell. Each cell contributes half of the new person’s total hereditary material. We therefore have a new person in the embryonic state. To murder people that we may further research is morally reprehensible. How can God bless that? In fact, his attributes of justice and mercy demand that He judge us for it (Psalm 9:4-10, 72:1-2). If we continue to go down the road of ethical irresponsibility, there is no limit to the evil we are capable of perpetrating in the name of scientific progress (Gen 6:5; Rom 1:18-32).</w:t>
      </w:r>
    </w:p>
    <w:p>
      <w:pPr>
        <w:pStyle w:val="Normal"/>
        <w:ind w:firstLine="720"/>
        <w:rPr/>
      </w:pPr>
      <w:r>
        <w:rPr/>
      </w:r>
    </w:p>
    <w:p>
      <w:pPr>
        <w:pStyle w:val="Normal"/>
        <w:ind w:firstLine="720"/>
        <w:rPr/>
      </w:pPr>
      <w:r>
        <w:rPr/>
        <w:t>What then shall we do? We can begin by being salt and light in our homes, community, and workplaces (Matt 5:13-16). We can educate them on the ethical irresponsibility of stem cell research. We can do it from a biblical perspective for those who accept its authority. We can also do it from the standpoint of the ethical problems associated with cloning and ‘playing with human life’ for those who operate from a secular mindset, appealing to their consciences (Rom 2:14-15). It is also important to note that stem cell research has not provided any cure for any disease to date and may result in introducing new genetically based problems and diseases. We can vote for those men and women who consistently cast their votes for life. It is an oxymoron for someone to be pro-life and in favor of stem cell research. Finally, and most importantly, we can pray. After all, issues of life and death belong to the Lord (Psalm 68:20). It is also within His power to bring to pass real change for the good in the hearts of men and women (Psalm 3:8, 62:11-12). We must engage in the discussion on this issue to the best of our abilities as spiritual watchmen (and women) but nevertheless trust our God that His will be done. Amen.</w:t>
      </w:r>
    </w:p>
    <w:p>
      <w:pPr>
        <w:pStyle w:val="Normal"/>
        <w:rPr/>
      </w:pPr>
      <w:r>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6"/>
      <w:szCs w:val="24"/>
      <w:u w:val="single"/>
    </w:rPr>
  </w:style>
  <w:style w:type="character" w:styleId="SubtitleChar">
    <w:name w:val="Subtitle Char"/>
    <w:basedOn w:val="DefaultParagraphFont"/>
    <w:qFormat/>
    <w:rPr>
      <w:rFonts w:ascii="Times New Roman" w:hAnsi="Times New Roman" w:eastAsia="Times New Roman" w:cs="Times New Roman"/>
      <w:i/>
      <w:iCs/>
      <w:sz w:val="28"/>
      <w:szCs w:val="24"/>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1:52:00Z</dcterms:created>
  <dc:creator>jmoriello</dc:creator>
  <dc:description/>
  <dc:language>en-US</dc:language>
  <cp:lastModifiedBy>jmoriello</cp:lastModifiedBy>
  <dcterms:modified xsi:type="dcterms:W3CDTF">2010-01-19T21:52:00Z</dcterms:modified>
  <cp:revision>1</cp:revision>
  <dc:subject/>
  <dc:title/>
</cp:coreProperties>
</file>