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hanksgiving Bible Tri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nswers below, on page 2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n lepers were healed by Jesus in Luke 17. How many returned to thank Him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ere does every good and perfect gift come from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the feeding of the 5,000, what did Jesus do before distributing the food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cording to Psalms 107 and 118, why should we give thanks to the Lord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ue or False: The Bible says that all prayer should be with thanksgiving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ue or false: The Bible says that all 5,000 men who were miraculously fed thanked Jesus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ich New Testament writer often began his letters with giving thanks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ue or False: The Levites in the Old Testament were commanded to thank God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 the Last Supper, after Jesus took the cup, what did He do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ue or False: The Apostle Paul wrote that there are times where we do not need to give thank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hanksgiving Bible Trivia Answer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e (Luke 17:11-19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ove, or from God (James 1:17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ve thanks (John 6:11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cause He is good (Psalm 107:1, 118:1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ue (Philippians 4:6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ls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ul (Colossians 1:3; 1 Thessalonians 1:2, and other letters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ue (1 Chronicles 16:4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ve thanks (Matthew 26:27; Luke 22:17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lse (Ephesians 5:20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o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 Bible Scholar Extraordinai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9: Very Good—Bible Scholar in Trai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7: Good: Keep plugging, and God will keep blessing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-5: Be of good courage, and God will guide you into all tr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28:00Z</dcterms:created>
  <dc:creator>jmoriello</dc:creator>
  <dc:description/>
  <dc:language>en-US</dc:language>
  <cp:lastModifiedBy>jmoriello</cp:lastModifiedBy>
  <dcterms:modified xsi:type="dcterms:W3CDTF">2011-11-20T17:45:00Z</dcterms:modified>
  <cp:revision>1</cp:revision>
  <dc:subject/>
  <dc:title/>
</cp:coreProperties>
</file>