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The Problem with King James Only</w:t>
      </w:r>
    </w:p>
    <w:p>
      <w:pPr>
        <w:pStyle w:val="Normal"/>
        <w:rPr/>
      </w:pPr>
      <w:r>
        <w:rPr/>
        <w:t>By James Moriello, Pastor, Firm Foundation Christian Church, Woonsocket, RI, 2014</w:t>
      </w:r>
    </w:p>
    <w:p>
      <w:pPr>
        <w:pStyle w:val="Normal"/>
        <w:ind w:firstLine="720"/>
        <w:rPr/>
      </w:pPr>
      <w:r>
        <w:rPr/>
        <w:t>I have a great deal of respect for Fundamental Baptists. Their zeal for soul winning and their stress on keeping the gospel and Person of Jesus Christ central to the message is admirable. In fact, I have found these things worthy of imitation in my own ministry. The doctrine of “King James Only” is relatively minor, and I would not go out of my way to seek to argue the case with my Baptist friends. Why then, am I writing this article? I am writing this to clarify my own position in response to queries from congregants and others who may wish to know where I stand on the issue. At issue is the belief of some that the King James Version of the Holy Bible is the only correct Bible translation. I do not believe this to be true, and will explain why.</w:t>
      </w:r>
    </w:p>
    <w:p>
      <w:pPr>
        <w:pStyle w:val="ListParagraph"/>
        <w:numPr>
          <w:ilvl w:val="0"/>
          <w:numId w:val="1"/>
        </w:numPr>
        <w:rPr/>
      </w:pPr>
      <w:r>
        <w:rPr/>
        <w:t>The very words of God were inspired by God (literally “God breathed”) in their original languages, which were Hebrew, Greek, and Aramaic, and not English (2 Timothy 3:16). In order to have the greatest level of accuracy, the Scriptures would need to be read in their original languages. The whole point of translation is so that the masses can read and understand the Scriptures. This, in fact, was the stated goal of the KJV translators.</w:t>
      </w:r>
    </w:p>
    <w:p>
      <w:pPr>
        <w:pStyle w:val="ListParagraph"/>
        <w:numPr>
          <w:ilvl w:val="0"/>
          <w:numId w:val="1"/>
        </w:numPr>
        <w:rPr/>
      </w:pPr>
      <w:r>
        <w:rPr/>
        <w:t>Nothing within Scripture itself indicates the inerrancy of any translators or translation. The onus is on the KJV only Christian to prove that it does, and it does not. The 1611 edition was authorized and approved in all its details by King James , not by King Jesus.  It is interesting to note that the 1611 edition contained the Apocrypha (though the translators did not consider these writings canonical), various headings prior to each chapter, and marginal notes (some of which give the actual meaning in Hebrew or Greek which the translators readily affirm is not fully conveyed in the KJV text). None of these are supplied in many modern day editions. Therefore the question arises as to which King James Bible is the more authoritative. Is it the 1611 edition, the 1613 edition, or one of the subsequent editions?</w:t>
      </w:r>
    </w:p>
    <w:p>
      <w:pPr>
        <w:pStyle w:val="ListParagraph"/>
        <w:numPr>
          <w:ilvl w:val="0"/>
          <w:numId w:val="1"/>
        </w:numPr>
        <w:rPr/>
      </w:pPr>
      <w:r>
        <w:rPr/>
        <w:t>The KJV text is based upon the Textus Receptus manuscripts, which, although they are arguably the most reliable, are not the only extant manuscripts. Further, the KJV translators used as sources previous English translations</w:t>
      </w:r>
    </w:p>
    <w:p>
      <w:pPr>
        <w:pStyle w:val="ListParagraph"/>
        <w:numPr>
          <w:ilvl w:val="0"/>
          <w:numId w:val="1"/>
        </w:numPr>
        <w:rPr/>
      </w:pPr>
      <w:r>
        <w:rPr/>
        <w:t>If the KJV was the only correctly inspired translation, this would mean that all translations that exist today both in English and also in foreign languages are not fully inspired ones, and therefore corrupted in some way. Interestingly, many KJV only folks, be they domestic or foreign, actually endorse and/or distribute Bibles in other tongues that are not actual word for word translations of the King James Bible. For example, one major KJV Baptist publishing house offers for sale two different editions of the Spanish Santa Biblia Reina Valera (1909 and 1960 editions). If one were to ask a KJV only believer which Bible they would give to a non-English speaking Christian who asked for one, I would venture to guess that he or she would not give them the KJV in English.</w:t>
      </w:r>
    </w:p>
    <w:p>
      <w:pPr>
        <w:pStyle w:val="ListParagraph"/>
        <w:rPr/>
      </w:pPr>
      <w:r>
        <w:rPr/>
      </w:r>
    </w:p>
    <w:p>
      <w:pPr>
        <w:pStyle w:val="ListParagraph"/>
        <w:ind w:left="720" w:firstLine="360"/>
        <w:rPr/>
      </w:pPr>
      <w:r>
        <w:rPr/>
        <w:t>In conclusion, I would like to offer a few applications. First, although the King James Version of the Bible is arguably the best English translation of the Scriptures ever made, there are other versions which also have word for word accuracy. The New King James Version removes the archaic terms while maintaining accuracy. The New American Standard Bible and English Standard Version provide a word for word translation of the Bible, while considering all extant manuscripts. To quote a brother who is now with the Lord, Chuck Davis, Jr., “the best Bible translation to read is the one you can understand”. Since one needs at least a full high school education to understand the KJV, and many lack this, God’s disciples are being short-changed in KJV-only churches. Now I know that there are many who are attempting to revise the message of the Bible through translation, and we ought to point out these agenda driven translations. However, to say that the KJV is the only “right translation” of the Scriptures is to go too far.</w:t>
      </w:r>
    </w:p>
    <w:p>
      <w:pPr>
        <w:pStyle w:val="ListParagraph"/>
        <w:ind w:left="720" w:firstLine="360"/>
        <w:rPr/>
      </w:pPr>
      <w:r>
        <w:rPr/>
      </w:r>
    </w:p>
    <w:p>
      <w:pPr>
        <w:pStyle w:val="ListParagraph"/>
        <w:ind w:left="720" w:firstLine="360"/>
        <w:rPr/>
      </w:pPr>
      <w:r>
        <w:rPr/>
        <w:t>*Let me be clear that I am not denying the inerrancy of Scripture and its divine origin in any way, so far as the original autographs are concerned. I am fully convinced that God has preserved His Word through the ages. Variances in ancient manuscripts are so minor as not to affect any doctrine of the Christian faith. The following points are taken from the Firm Foundation Christian Church Statement of Faith, which is also my own.</w:t>
      </w:r>
    </w:p>
    <w:p>
      <w:pPr>
        <w:pStyle w:val="Subtitle"/>
        <w:numPr>
          <w:ilvl w:val="1"/>
          <w:numId w:val="2"/>
        </w:numPr>
        <w:jc w:val="left"/>
        <w:rPr>
          <w:rFonts w:ascii="Calibri" w:hAnsi="Calibri" w:cs="Calibri"/>
          <w:sz w:val="22"/>
          <w:szCs w:val="22"/>
        </w:rPr>
      </w:pPr>
      <w:r>
        <w:rPr>
          <w:rFonts w:cs="Calibri" w:ascii="Calibri" w:hAnsi="Calibri"/>
          <w:sz w:val="22"/>
          <w:szCs w:val="22"/>
        </w:rPr>
        <w:t>In times past, God inspired certain men to write down certain truths to communicate to men and women His character and divine plan for mankind (2 Pet 1:21). These truths have been compiled in a book and are known as Scripture, God’s Word, or The Holy Bible.</w:t>
      </w:r>
    </w:p>
    <w:p>
      <w:pPr>
        <w:pStyle w:val="Subtitle"/>
        <w:numPr>
          <w:ilvl w:val="1"/>
          <w:numId w:val="2"/>
        </w:numPr>
        <w:jc w:val="left"/>
        <w:rPr>
          <w:rFonts w:ascii="Calibri" w:hAnsi="Calibri" w:cs="Calibri"/>
          <w:sz w:val="22"/>
          <w:szCs w:val="22"/>
        </w:rPr>
      </w:pPr>
      <w:r>
        <w:rPr>
          <w:rFonts w:cs="Calibri" w:ascii="Calibri" w:hAnsi="Calibri"/>
          <w:sz w:val="22"/>
          <w:szCs w:val="22"/>
        </w:rPr>
        <w:t>The Holy Bible consists of the 39 books of the Hebrew Old Testament and the 27 books of the Greek New Testament. It does not include the Apocrypha. The canon of Scripture is closed. That is, nothing may be added or removed from it (Rev 22:18-19).</w:t>
      </w:r>
    </w:p>
    <w:p>
      <w:pPr>
        <w:pStyle w:val="Subtitle"/>
        <w:numPr>
          <w:ilvl w:val="1"/>
          <w:numId w:val="2"/>
        </w:numPr>
        <w:jc w:val="left"/>
        <w:rPr>
          <w:rFonts w:ascii="Calibri" w:hAnsi="Calibri" w:cs="Calibri"/>
          <w:sz w:val="22"/>
          <w:szCs w:val="22"/>
        </w:rPr>
      </w:pPr>
      <w:r>
        <w:rPr>
          <w:rFonts w:cs="Calibri" w:ascii="Calibri" w:hAnsi="Calibri"/>
          <w:sz w:val="22"/>
          <w:szCs w:val="22"/>
        </w:rPr>
        <w:t xml:space="preserve">God’s Word is a reflection of God’s unchanging character and is therefore without error (Num 23:19; James 1:17). </w:t>
      </w:r>
    </w:p>
    <w:p>
      <w:pPr>
        <w:pStyle w:val="Subtitle"/>
        <w:numPr>
          <w:ilvl w:val="1"/>
          <w:numId w:val="2"/>
        </w:numPr>
        <w:jc w:val="left"/>
        <w:rPr>
          <w:rFonts w:ascii="Calibri" w:hAnsi="Calibri" w:cs="Calibri"/>
          <w:sz w:val="22"/>
          <w:szCs w:val="22"/>
        </w:rPr>
      </w:pPr>
      <w:r>
        <w:rPr>
          <w:rFonts w:cs="Calibri" w:ascii="Calibri" w:hAnsi="Calibri"/>
          <w:sz w:val="22"/>
          <w:szCs w:val="22"/>
        </w:rPr>
        <w:t>Scripture is the Christian’s greatest authority and constitutes the norm for Christian faith and practice (Psalm 19:7-8; 2 Tim 3:16-17). It carries infinitely greater weight than any human tradition or experience.</w:t>
      </w:r>
    </w:p>
    <w:p>
      <w:pPr>
        <w:pStyle w:val="ListParagraph"/>
        <w:spacing w:before="0" w:after="200"/>
        <w:ind w:left="720" w:firstLine="360"/>
        <w:contextualSpacing/>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9:39:00Z</dcterms:created>
  <dc:creator>jmoriello</dc:creator>
  <dc:description/>
  <dc:language>en-US</dc:language>
  <cp:lastModifiedBy>jmoriello</cp:lastModifiedBy>
  <dcterms:modified xsi:type="dcterms:W3CDTF">2015-01-11T09:39:00Z</dcterms:modified>
  <cp:revision>2</cp:revision>
  <dc:subject/>
  <dc:title/>
</cp:coreProperties>
</file>