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he Unpardonable Sin</w:t>
      </w:r>
    </w:p>
    <w:p>
      <w:pPr>
        <w:pStyle w:val="Normal"/>
        <w:jc w:val="center"/>
        <w:rPr>
          <w:i/>
          <w:i/>
          <w:sz w:val="32"/>
          <w:szCs w:val="32"/>
        </w:rPr>
      </w:pPr>
      <w:r>
        <w:rPr>
          <w:i/>
          <w:sz w:val="32"/>
          <w:szCs w:val="32"/>
        </w:rPr>
        <w:t>By James Moriello (Companion Paper to the Sermon Delivered 10/16/11 at Firm Foundation Christian Church, Woonsocket, RI)</w:t>
      </w:r>
    </w:p>
    <w:p>
      <w:pPr>
        <w:pStyle w:val="Normal"/>
        <w:jc w:val="center"/>
        <w:rPr/>
      </w:pPr>
      <w:r>
        <w:rPr>
          <w:sz w:val="28"/>
          <w:szCs w:val="28"/>
        </w:rPr>
        <w:t>Matthew 12:31-32 (All Scripture quoted herein is from the NKJV):</w:t>
      </w:r>
      <w:r>
        <w:rPr>
          <w:i/>
          <w:sz w:val="28"/>
          <w:szCs w:val="28"/>
        </w:rPr>
        <w:t>“</w:t>
      </w:r>
      <w:r>
        <w:rPr>
          <w:i/>
          <w:color w:val="FF0000"/>
          <w:sz w:val="28"/>
          <w:szCs w:val="28"/>
        </w:rPr>
        <w:t>Therefore I say to you, every sin and blasphemy will be forgiven men, but the blasphemy against the Spirit will not be forgiven men. Anyone who speaks a word against the Son of Man, it will be forgiven him; but whoever speaks against the Holy Spirit, it will not be forgiven him, either in this age or in the age to come.</w:t>
      </w:r>
      <w:r>
        <w:rPr>
          <w:i/>
          <w:sz w:val="28"/>
          <w:szCs w:val="28"/>
        </w:rPr>
        <w:t>”</w:t>
      </w:r>
    </w:p>
    <w:p>
      <w:pPr>
        <w:pStyle w:val="Normal"/>
        <w:rPr>
          <w:sz w:val="28"/>
          <w:szCs w:val="28"/>
        </w:rPr>
      </w:pPr>
      <w:r>
        <w:rPr>
          <w:sz w:val="28"/>
          <w:szCs w:val="28"/>
        </w:rPr>
        <w:tab/>
        <w:t>One of the foundational rules of biblical understanding is to examine the context of a particular Scripture, and this text is no exception. Prior to our examination, there must be a careful reading of Matthew 12:22-42, as well as the parallel passage which is Mark 3:21-30. References will be made to several of these surrounding verses over the course of this teaching. Without further ado, we will do three things. First, we will address the difficulty presented by our text itself. Second, we will define the unpardonable sin. Third, we will draw applications for our lives today.</w:t>
      </w:r>
    </w:p>
    <w:p>
      <w:pPr>
        <w:pStyle w:val="Normal"/>
        <w:rPr>
          <w:sz w:val="28"/>
          <w:szCs w:val="28"/>
        </w:rPr>
      </w:pPr>
      <w:r>
        <w:rPr>
          <w:sz w:val="28"/>
          <w:szCs w:val="28"/>
        </w:rPr>
        <w:tab/>
        <w:t>First, we will examine the difficulty in the text itself. We are presented with what seems to be a contradiction. We read that every sin and blasphemy will be forgiven, and in the next phrase we read that there is one type of sin (of blasphemy) which will not be forgiven. Another foundational rule of biblical understanding is that we should interpret the unclear passages in light of the clear ones. Now the Bible is very clear that all of the sins of the Christian have been paid for. Let me offer two of the many Scriptures that speak of the work of Jesus Christ in this regard. “</w:t>
      </w:r>
      <w:r>
        <w:rPr>
          <w:i/>
          <w:color w:val="FF0000"/>
          <w:sz w:val="28"/>
          <w:szCs w:val="28"/>
        </w:rPr>
        <w:t>But this Man, after He had offered one sacrifice for sins forever, sat down at the right hand of God</w:t>
      </w:r>
      <w:r>
        <w:rPr>
          <w:sz w:val="28"/>
          <w:szCs w:val="28"/>
        </w:rPr>
        <w:t>” (Hebrews 10:12). “</w:t>
      </w:r>
      <w:r>
        <w:rPr>
          <w:i/>
          <w:color w:val="FF0000"/>
          <w:sz w:val="28"/>
          <w:szCs w:val="28"/>
        </w:rPr>
        <w:t>And He Himself is the propitiation for our sins, and not for ours only but also for the whole world</w:t>
      </w:r>
      <w:r>
        <w:rPr>
          <w:sz w:val="28"/>
          <w:szCs w:val="28"/>
        </w:rPr>
        <w:t>” (1 John 2:2). According to these Scriptures, it is very clear that all of the sins of the believer have been paid for in full. There is not a sin that has not been paid for. To say that there is a sin that has not been paid for is to diminish the value of “</w:t>
      </w:r>
      <w:r>
        <w:rPr>
          <w:i/>
          <w:color w:val="FF0000"/>
          <w:sz w:val="28"/>
          <w:szCs w:val="28"/>
        </w:rPr>
        <w:t>the precious blood of Christ, as of a lamb without blemish and without spot</w:t>
      </w:r>
      <w:r>
        <w:rPr>
          <w:sz w:val="28"/>
          <w:szCs w:val="28"/>
        </w:rPr>
        <w:t>” (1 Peter 1:19). Moreover, the Holy Spirit of God dwells within every believer (1 Corinthians 3:16). The result of that fact is that the believer is sealed, which means that his or her salvation is forever secure because of the divine work (Ephesians 1:13). Therefore, we can say without a doubt that the believer cannot commit the unpardonable sin because he or she cannot undo what God has done and fall from grace. Christian, you need not worry about committing the unforgiveable sin, because it is impossible. What about the unbeliever, then? Many of you were unbelievers once, and did your share of blaspheming, did you not? Did that disqualify you? Certainly not! God in His mercy has reached down to you and here you stand redeemed! The Apostle Paul can relate. He confesses to having committed the sin of blasphemy. Nevertheless, he received forgiveness because he did it ignorantly in unbelief, like many of us did (1 Timothy 1:13). All of these things taken together with the context of the passage militate against the idea that the reference here is to the sins of an individual. Jesus affirms this truth at the beginning of verses 31 and 32.</w:t>
      </w:r>
    </w:p>
    <w:p>
      <w:pPr>
        <w:pStyle w:val="Normal"/>
        <w:rPr>
          <w:sz w:val="28"/>
          <w:szCs w:val="28"/>
        </w:rPr>
      </w:pPr>
      <w:r>
        <w:rPr>
          <w:sz w:val="28"/>
          <w:szCs w:val="28"/>
        </w:rPr>
        <w:tab/>
        <w:t>The unpardonable sin spoken of in the latter part of verses 31 and 32 is best understood, in my opinion, a reference to the national sin of the generation living in Israel which rejected the Messiah. I will present four lines of evidence to support that point. This is, by the way, where the context of the passage becomes critical to our understanding. First, it explains the apparent contradiction within the text verses and with other Scriptures in the New Testament that affirm that Jesus paid for all individual sins in full at the cross. Second, Mark gives us the reason why Jesus spoke the words in our text: “</w:t>
      </w:r>
      <w:r>
        <w:rPr>
          <w:i/>
          <w:color w:val="FF0000"/>
          <w:sz w:val="28"/>
          <w:szCs w:val="28"/>
        </w:rPr>
        <w:t>because they said, ‘He has an unclean spirit’</w:t>
      </w:r>
      <w:r>
        <w:rPr>
          <w:sz w:val="28"/>
          <w:szCs w:val="28"/>
        </w:rPr>
        <w:t>” (Mark 3:30). In context, the ‘they’ refers to the leadership of Israel in that day. Third, their rejection brought about a turning point in Jesus’ teaching. From that point on, Jesus began to teach in parables. The only sign that the unbelieving Jews would receive henceforth would be that of the Resurrection (Matthew 12:39-40). Fourth, understanding the blasphemy against the Spirit to be a national sin is consistent with Jesus’ statement that great judgment will come upon “</w:t>
      </w:r>
      <w:r>
        <w:rPr>
          <w:i/>
          <w:color w:val="FF0000"/>
          <w:sz w:val="28"/>
          <w:szCs w:val="28"/>
        </w:rPr>
        <w:t>this generation</w:t>
      </w:r>
      <w:r>
        <w:rPr>
          <w:sz w:val="28"/>
          <w:szCs w:val="28"/>
        </w:rPr>
        <w:t>”, meaning the generation of Israel that was alive during Jesus’ time on earth to see His miracles, but rejected them as the work of the devil (Matthew 12:24,39, 41,42, 23:36). The unpardonable sin is therefore the sin of the nation of Israel in rejecting Jesus their Messiah. This does not mean that some individuals in that generation—Nicodemus and Joseph of Arimathea come to mind—did not repent of their individual sins and put their faith in Christ. Nor does it mean that future generations of Israel or any other nation could fall under the same condemnation. This was a unique sin for a unique generation—those who should have recognized the time of their visitation (Luke 19:44). It resulted in a unique judgment—the destruction of Jerusalem. This too was prophesied by Jesus Himself. Speaking to the generation guilty of the unpardonable national sin, He said: “</w:t>
      </w:r>
      <w:r>
        <w:rPr>
          <w:i/>
          <w:color w:val="FF0000"/>
          <w:sz w:val="28"/>
          <w:szCs w:val="28"/>
        </w:rPr>
        <w:t>If you had known, even you, especially in this your day, the things that make for your peace! But now they are hidden from your eyes. For days will come upon you when your enemies will build an embankment around you, surround you and close you in on every side, and level you, and your children within you, to the ground; and they will not leave in you one stone upon another, because you did not know the time of your visitation</w:t>
      </w:r>
      <w:r>
        <w:rPr>
          <w:sz w:val="28"/>
          <w:szCs w:val="28"/>
        </w:rPr>
        <w:t xml:space="preserve">” (Luke 19:42-44). This very specific prophesy was fulfilled in 70 AD. They had filled up the measure of their father’s guilt (Matthew 23:32). </w:t>
      </w:r>
    </w:p>
    <w:p>
      <w:pPr>
        <w:pStyle w:val="Normal"/>
        <w:widowControl/>
        <w:bidi w:val="0"/>
        <w:spacing w:lineRule="auto" w:line="276" w:before="0" w:after="200"/>
        <w:rPr/>
      </w:pPr>
      <w:r>
        <w:rPr>
          <w:sz w:val="28"/>
          <w:szCs w:val="28"/>
        </w:rPr>
        <w:tab/>
        <w:t>The only other option we have in explaining our text is that the unpardonable sin is the sin of an individual in willfully rejecting the witness of the Holy Spirit that Jesus is the Christ, the Son of God, for the duration of one’s entire life. I do not believe that to be the primary meaning of the text, and I have explained the reasons why. However, this is the primary application of the text. The fact that the nation of Israel in that day wound up facing judgment as a result of their rejection of Jesus teaches us that if we follow in the footsteps of the Sanhedrin, we too will face certain judgment. The offer of individual salvation stands for you. “</w:t>
      </w:r>
      <w:r>
        <w:rPr>
          <w:i/>
          <w:color w:val="FF0000"/>
          <w:sz w:val="28"/>
          <w:szCs w:val="28"/>
        </w:rPr>
        <w:t>How shall we escape if we neglect so great a salvation</w:t>
      </w:r>
      <w:r>
        <w:rPr>
          <w:sz w:val="28"/>
          <w:szCs w:val="28"/>
        </w:rPr>
        <w:t>” (Hebrews 2:3)? Ask yourself, O unbeliever: ‘How shall I escape the wrath of Almighty God if I persist in my unbelief and refuse to repent of my sin and turn to God’? What then will be my future? Do not fool yourself; there are two places you may go and a great gulf is fixed between them. There will be no passing from one place to the other then, but it is possible now. Christian, be reassured that you cannot commit the unforgiveable sin. You are forgiven already! There is no condemnation for you. “If the Son makes you free, you shall be free indeed” (John 8:36)! You are free to travel the Highway of Holiness as a man or woman redeemed. Take heed, however, lest you slide back into your old patterns of sin, for God does indeed discipline those who are of the faith. He does not wink at sin but He addresses it, as our text makes abundantly clear. It is my prayer that these words have served both to encourage and to convict those in my hearing. May the result be that Christ Jesus gets all the glory! Am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he Unpardonable Sin, By James Moriello, Firm Foundation Christian Church, Woonsocket, RI,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20:00Z</dcterms:created>
  <dc:creator>jmoriello</dc:creator>
  <dc:description/>
  <dc:language>en-US</dc:language>
  <cp:lastModifiedBy>jmoriello</cp:lastModifiedBy>
  <cp:lastPrinted>2011-10-14T15:52:00Z</cp:lastPrinted>
  <dcterms:modified xsi:type="dcterms:W3CDTF">2011-10-16T12:20:00Z</dcterms:modified>
  <cp:revision>2</cp:revision>
  <dc:subject/>
  <dc:title/>
</cp:coreProperties>
</file>